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куратура разъясняет: обеспечение прав граждан на бесплатное оказание медицински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 Федеральным законом от 21 ноября 2011 года №323-Ф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основах охраны здоровья граждан в Российской Федерации" Правительство России ежегодно утверждает программу государственных гарантий бесплатного оказания гражданам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Ф от 19 декабря 2015г. № 1382 "О Программе государственных гарантий бесплатного оказания гражданам медицинской помощи на 2016 год" утверждена программа государственных гарантий бесплатного оказания гражданам медицинской помощи на 2016 г. Документ подготовлен Министерством здравоохранения России в целях обеспечения конституционных прав граждан на медицинскую помощь за счёт финансовых средств всех бюджетов бюджетной системы, в том числе бюджетов фондов обязательного медицинск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устанавливает перечень видов, форм и условий бесплатной помощи, перечень заболеваний и состояний, помощь при которых оказывается бесплатно, средние нормативы объёма помощи, финансовых затрат на единицу такого объёма, подушевого финансирования, порядок и структуру формирования тарифов на помощь и способы её оплаты. Также определяются требования к территориальным программам госгарантий бесплатного оказания помощи в части определения порядка, условий её предоставления, критериев доступности 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ряд новых положений: Так, сроки проведения рентгенографии (включая маммографию), УЗИ, лабораторных исследований не должны превышать 14 календарных дней с даты назначения, а компьютерной и магнитно-резонансной томографии и ангиографии - 30 дней. Ожидание приёма у участкового терапевта или педиатра, семейного врача не должно занимать более 24 часов с момента обращения в медорганизацию. Что бы получить консультацию врача-специалиста, придётся подождать до 14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, перечислены виды высокотехнологичной медицинской помощи, включенные в базовую программу ОМС, установлены нормативы финансовых затрат на её о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ерехода от экстенсивных показателей объёма медпомощи (посещения, койко-дни, пациенто-дни) к показателям, характеризующим результат деятельности, в качестве норматива для дневного стационара предлагается использовать один случай лечения вместо одного пациенто-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, разграничены и уточнены критерии доступности и качества медицинской помощи.</w:t>
      </w:r>
    </w:p>
    <w:sectPr>
      <w:footerReference w:type="default" r:id="rId2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ЗаголовокI"/>
    <w:basedOn w:val="Normal"/>
    <w:qFormat/>
    <w:pPr>
      <w:spacing w:lineRule="auto" w:line="360"/>
    </w:pPr>
    <w:rPr>
      <w:i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Style8"/>
    <w:next w:val="Style8"/>
    <w:qFormat/>
    <w:pPr>
      <w:keepNext w:val="true"/>
      <w:ind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Cs w:val="20"/>
    </w:rPr>
  </w:style>
  <w:style w:type="paragraph" w:styleId="21">
    <w:name w:val="Îñíîâíîé òåêñò 2"/>
    <w:basedOn w:val="Style8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9">
    <w:name w:val="Цитата"/>
    <w:basedOn w:val="Normal"/>
    <w:qFormat/>
    <w:pPr>
      <w:spacing w:before="120" w:after="0"/>
      <w:ind w:left="567" w:right="84" w:hanging="0"/>
      <w:jc w:val="center"/>
    </w:pPr>
    <w:rPr>
      <w:szCs w:val="20"/>
    </w:rPr>
  </w:style>
  <w:style w:type="paragraph" w:styleId="22">
    <w:name w:val="Îñíîâíîé òåêñò ñ îòñòóïîì 2"/>
    <w:basedOn w:val="Style8"/>
    <w:qFormat/>
    <w:pPr>
      <w:ind w:firstLine="720"/>
      <w:jc w:val="both"/>
    </w:pPr>
    <w:rPr>
      <w:color w:val="000000"/>
      <w:sz w:val="24"/>
    </w:rPr>
  </w:style>
  <w:style w:type="paragraph" w:styleId="1">
    <w:name w:val="Глава1"/>
    <w:basedOn w:val="Normal"/>
    <w:qFormat/>
    <w:pPr>
      <w:ind w:left="720" w:hanging="0"/>
    </w:pPr>
    <w:rPr>
      <w:b/>
      <w:caps/>
      <w:lang w:val="en-US"/>
    </w:rPr>
  </w:style>
  <w:style w:type="paragraph" w:styleId="Style10">
    <w:name w:val="Раздел"/>
    <w:basedOn w:val="Normal"/>
    <w:qFormat/>
    <w:pPr>
      <w:ind w:left="720" w:hanging="0"/>
    </w:pPr>
    <w:rPr>
      <w:b/>
    </w:rPr>
  </w:style>
  <w:style w:type="paragraph" w:styleId="Style11">
    <w:name w:val="Часть"/>
    <w:basedOn w:val="Normal"/>
    <w:qFormat/>
    <w:pPr>
      <w:ind w:left="7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right="-18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7:00Z</dcterms:created>
  <dc:creator>Айталина Скрябина</dc:creator>
  <dc:description/>
  <cp:keywords/>
  <dc:language>en-US</dc:language>
  <cp:lastModifiedBy>Admin</cp:lastModifiedBy>
  <cp:lastPrinted>2009-11-25T15:37:00Z</cp:lastPrinted>
  <dcterms:modified xsi:type="dcterms:W3CDTF">2016-02-24T02:04:00Z</dcterms:modified>
  <cp:revision>13</cp:revision>
  <dc:subject>Правила землепользования и застройки</dc:subject>
  <dc:title>Модельный муниципальный правовой акт</dc:title>
</cp:coreProperties>
</file>