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«Трудовые споры: </w:t>
      </w:r>
      <w:r>
        <w:rPr>
          <w:rFonts w:eastAsia="Times New Roman"/>
          <w:b/>
          <w:szCs w:val="28"/>
          <w:lang w:eastAsia="ru-RU"/>
        </w:rPr>
        <w:t>Увольнение по сокращению численности или штат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ножество предприятий раньше или позже проходят через этап своей реорганизации. Причины этого явления могут быть весьма различными: снижение спроса на продукцию, урезание государственного финансирования работ, автоматизация производства, и, конечно же, экономический кризис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я реорганизацию предприятия, собственник или руководитель, в целях перераспределения финансовых средств внутри организации, очень часто принимает и решение о сокращении штатной численности своих сотрудников. Таким образом, сознательно или невольно его действия существенно затрагивают, а зачастую и грубо нарушают трудовые права персонал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кращение работников может стать вынужденной мерой не только для частных компаний, но и для государственных учреждений.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кращение численности или штата работников организации - основание для расторжения трудового договора по инициативе работодателя, предусмотренное положениями </w:t>
      </w:r>
      <w:hyperlink r:id="rId2">
        <w:r>
          <w:rPr>
            <w:rStyle w:val="InternetLink"/>
            <w:color w:val="0000FF"/>
            <w:szCs w:val="28"/>
            <w:lang w:eastAsia="ru-RU"/>
          </w:rPr>
          <w:t>п. 2 ч. 1 ст. 81</w:t>
        </w:r>
      </w:hyperlink>
      <w:r>
        <w:rPr>
          <w:szCs w:val="28"/>
          <w:lang w:eastAsia="ru-RU"/>
        </w:rPr>
        <w:t xml:space="preserve"> Трудового кодекса РФ. Увольнение по указанному основанию требует соблюдения довольно сложной, но строго формализованной процедуры. Бремя доказывания законности, обоснованности и соблюдения порядка увольнения при расторжении трудового договора в случае сокращения численности или штата работников организации лежит на работодателе. Это общее правило, подтвержденное Верховным Судом РФ в </w:t>
      </w:r>
      <w:hyperlink r:id="rId3">
        <w:r>
          <w:rPr>
            <w:rStyle w:val="InternetLink"/>
            <w:color w:val="0000FF"/>
            <w:szCs w:val="28"/>
            <w:lang w:eastAsia="ru-RU"/>
          </w:rPr>
          <w:t>п. 23</w:t>
        </w:r>
      </w:hyperlink>
      <w:r>
        <w:rPr>
          <w:szCs w:val="28"/>
          <w:lang w:eastAsia="ru-RU"/>
        </w:rPr>
        <w:t xml:space="preserve"> Постановления Пленума Верховного Суда РФ от 17.03.2004 N 2 "О применении судами Российской Федерации Трудового кодекса Российской Федерации" (далее также - Постановление Пленума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Под </w:t>
      </w:r>
      <w:r>
        <w:rPr>
          <w:b/>
          <w:bCs/>
          <w:szCs w:val="28"/>
          <w:lang w:eastAsia="ru-RU"/>
        </w:rPr>
        <w:t>сокращением численности</w:t>
      </w:r>
      <w:r>
        <w:rPr>
          <w:szCs w:val="28"/>
          <w:lang w:eastAsia="ru-RU"/>
        </w:rPr>
        <w:t xml:space="preserve"> понимается уменьшение в установленном законодательством порядке численности по конкретной штатной единице (по соответствующей должности, специальности, профессии, квалификации) при сохранении ее в целом как таковой с таким наименованием. </w:t>
      </w:r>
      <w:r>
        <w:rPr>
          <w:b/>
          <w:bCs/>
          <w:szCs w:val="28"/>
          <w:lang w:eastAsia="ru-RU"/>
        </w:rPr>
        <w:t>Сокращение штата</w:t>
      </w:r>
      <w:r>
        <w:rPr>
          <w:szCs w:val="28"/>
          <w:lang w:eastAsia="ru-RU"/>
        </w:rPr>
        <w:t xml:space="preserve"> - это изменение внутренней структуры организации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лное упразднение конкретной штатной единицы (т.е. конкретной должности, специальности, профессии, квалификации), единственной в своем роде или всех штатных единиц по данной должност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мена одних штатных единиц на другие в результате постановки новых задач, уменьшения количества существующих, увеличения (уменьшения) требований к квалификации работников, увеличения (уменьшения) перечня и качественного изменения функциональных обязанностей и т.п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нятия "сокращение численности" и "сокращение штата" работников отличаются друг от друга и синонимами не являются!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Сокращение численности или штата в организации - процедура достаточно болезненная для работников, сложная и неудобная для работодателя, поскольку проведение мероприятия по сокращению численности или штата работников в организации предполагает выполнение определенных Трудовым </w:t>
      </w:r>
      <w:hyperlink r:id="rId4">
        <w:r>
          <w:rPr>
            <w:rStyle w:val="InternetLink"/>
            <w:bCs/>
            <w:color w:val="0000FF"/>
            <w:szCs w:val="28"/>
            <w:lang w:eastAsia="ru-RU"/>
          </w:rPr>
          <w:t>кодексом</w:t>
        </w:r>
      </w:hyperlink>
      <w:r>
        <w:rPr>
          <w:bCs/>
          <w:szCs w:val="28"/>
          <w:lang w:eastAsia="ru-RU"/>
        </w:rPr>
        <w:t xml:space="preserve"> Российской Федерации  (далее - ТК РФ) предвар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Так, руководитель обязан в письменной форме сообщить о предстоящем сокращении штата работников организации выборному органу первичной профсоюзной организации не позднее чем за два месяца до начала проведения соответствующих мероприятий. В случае если решение о сокращении численности или штата работников может привести к массовому увольнению работников, - не позднее чем за три месяца до начала проведения мероприятий (</w:t>
      </w:r>
      <w:hyperlink r:id="rId5">
        <w:r>
          <w:rPr>
            <w:rStyle w:val="InternetLink"/>
            <w:color w:val="0000FF"/>
            <w:szCs w:val="28"/>
            <w:lang w:eastAsia="ru-RU"/>
          </w:rPr>
          <w:t>ст. 82</w:t>
        </w:r>
      </w:hyperlink>
      <w:r>
        <w:rPr>
          <w:szCs w:val="28"/>
          <w:lang w:eastAsia="ru-RU"/>
        </w:rPr>
        <w:t xml:space="preserve"> ТК РФ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положениями </w:t>
      </w:r>
      <w:hyperlink r:id="rId6">
        <w:r>
          <w:rPr>
            <w:rStyle w:val="InternetLink"/>
            <w:color w:val="0000FF"/>
            <w:szCs w:val="28"/>
            <w:lang w:eastAsia="ru-RU"/>
          </w:rPr>
          <w:t>п. 2 ст. 25</w:t>
        </w:r>
      </w:hyperlink>
      <w:r>
        <w:rPr>
          <w:szCs w:val="28"/>
          <w:lang w:eastAsia="ru-RU"/>
        </w:rPr>
        <w:t xml:space="preserve"> Закона РФ от 19 апреля 1991 г. N 1032-1 "О занятости населения в Российской Федерации" при принятии решения о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 предстоящем увольнении в связи с сокращением численности или штата работников организации каждый работник должен быть предупрежден работодателем персонально и под роспись не менее чем за два месяца до увольнения (</w:t>
      </w:r>
      <w:hyperlink r:id="rId7">
        <w:r>
          <w:rPr>
            <w:rStyle w:val="InternetLink"/>
            <w:color w:val="0000FF"/>
            <w:szCs w:val="28"/>
            <w:lang w:eastAsia="ru-RU"/>
          </w:rPr>
          <w:t>ч. 2 ст. 180</w:t>
        </w:r>
      </w:hyperlink>
      <w:r>
        <w:rPr>
          <w:szCs w:val="28"/>
          <w:lang w:eastAsia="ru-RU"/>
        </w:rPr>
        <w:t xml:space="preserve"> ТК РФ). Уведомление о предупреждении оформляется в двух экземплярах: первый экземпляр вручается работнику, второй - с подписью работника о получении уведомления остается у работодателя. Двухмесячный срок действия предупреждения, установленный в </w:t>
      </w:r>
      <w:hyperlink r:id="rId8">
        <w:r>
          <w:rPr>
            <w:rStyle w:val="InternetLink"/>
            <w:color w:val="0000FF"/>
            <w:szCs w:val="28"/>
            <w:lang w:eastAsia="ru-RU"/>
          </w:rPr>
          <w:t>ч. 2 ст. 180</w:t>
        </w:r>
      </w:hyperlink>
      <w:r>
        <w:rPr>
          <w:szCs w:val="28"/>
          <w:lang w:eastAsia="ru-RU"/>
        </w:rPr>
        <w:t xml:space="preserve"> ТК РФ, начинает исчисляться на следующий день после ознакомления работника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месте с тем, есть категория сотрудников, которых сокращать нельзя. В основном, эти ограничения касаются женщин. Так, в соответствии со </w:t>
      </w:r>
      <w:hyperlink r:id="rId9">
        <w:r>
          <w:rPr>
            <w:rStyle w:val="InternetLink"/>
            <w:color w:val="0000FF"/>
            <w:szCs w:val="28"/>
            <w:lang w:eastAsia="ru-RU"/>
          </w:rPr>
          <w:t>ст. 256</w:t>
        </w:r>
      </w:hyperlink>
      <w:r>
        <w:rPr>
          <w:szCs w:val="28"/>
          <w:lang w:eastAsia="ru-RU"/>
        </w:rPr>
        <w:t xml:space="preserve"> Трудового кодекса РФ (далее - ТК РФ) за женщинами, находящимися в отпуске по уходу за ребенком сохраняются место работы и должность. Также не могут быть сокращены беременные женщины (исключение - ликвидация самой организации или ее структурных подразделений), женщины, имеющие детей до 3 лет, одинокие матери, воспитывающие ребенка в возрасте до 14 лет (ребенка-инвалида до 18 лет), и другие лица, воспитывающие детей в возрасте до 14 лет (ребенка-инвалида до 18 лет) без матер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Также не могут быть сокращены отцы, воспитывающих детей в возрасте до трех лет, одинокие отцы, воспитывающих ребенка в возрасте до 14 лет, ребенка-инвалида до 18 лет без матери, а также опекуны (попечители) несовершеннолетних (</w:t>
      </w:r>
      <w:hyperlink r:id="rId10">
        <w:r>
          <w:rPr>
            <w:rStyle w:val="InternetLink"/>
            <w:color w:val="0000FF"/>
            <w:szCs w:val="28"/>
            <w:lang w:eastAsia="ru-RU"/>
          </w:rPr>
          <w:t>ст. 264</w:t>
        </w:r>
      </w:hyperlink>
      <w:r>
        <w:rPr>
          <w:szCs w:val="28"/>
          <w:lang w:eastAsia="ru-RU"/>
        </w:rPr>
        <w:t xml:space="preserve"> ТК РФ); работники в период их временной нетрудоспособности и в период пребывания в отпуске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то касается остальных, то при сокращении работников преимущественное право сохранить свое рабочее место имеют работники с более высокой производительностью труда и квалификацией, а также более подходящими компании личн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о </w:t>
      </w:r>
      <w:hyperlink r:id="rId11">
        <w:r>
          <w:rPr>
            <w:rStyle w:val="InternetLink"/>
            <w:color w:val="0000FF"/>
            <w:szCs w:val="28"/>
            <w:lang w:eastAsia="ru-RU"/>
          </w:rPr>
          <w:t>статьей 179</w:t>
        </w:r>
      </w:hyperlink>
      <w:r>
        <w:rPr>
          <w:szCs w:val="28"/>
          <w:lang w:eastAsia="ru-RU"/>
        </w:rPr>
        <w:t xml:space="preserve"> ТК РФ работники с более высокой производительностью труда и квалификацией имеют преимущественное право на оставление на работе при сокращении численности или штат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ко если производительность труда и квалификация работников равны, то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 (</w:t>
      </w:r>
      <w:hyperlink r:id="rId12">
        <w:r>
          <w:rPr>
            <w:rStyle w:val="InternetLink"/>
            <w:color w:val="0000FF"/>
            <w:szCs w:val="28"/>
            <w:lang w:eastAsia="ru-RU"/>
          </w:rPr>
          <w:t>ст. 179</w:t>
        </w:r>
      </w:hyperlink>
      <w:r>
        <w:rPr>
          <w:szCs w:val="28"/>
          <w:lang w:eastAsia="ru-RU"/>
        </w:rPr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илу положений, установленных </w:t>
      </w:r>
      <w:hyperlink r:id="rId13">
        <w:r>
          <w:rPr>
            <w:rStyle w:val="InternetLink"/>
            <w:color w:val="0000FF"/>
            <w:szCs w:val="28"/>
            <w:lang w:eastAsia="ru-RU"/>
          </w:rPr>
          <w:t>ст. ст. 81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000FF"/>
            <w:szCs w:val="28"/>
            <w:lang w:eastAsia="ru-RU"/>
          </w:rPr>
          <w:t>180</w:t>
        </w:r>
      </w:hyperlink>
      <w:r>
        <w:rPr>
          <w:szCs w:val="28"/>
          <w:lang w:eastAsia="ru-RU"/>
        </w:rPr>
        <w:t xml:space="preserve"> ТК РФ, сокращаемым работникам нужно письменно предложить другие должности или работу в других подразделениях организации. Причем нужно предлагать вакантную должность или работу, соответствующую квалификации работника, затем вакантную нижестоящую должность или нижеоплачиваемую работу, которую человек может выполнять с учетом состояния его здоровья. Предлагать вакансии в других местностях работодатель обязан, если это предусмотрено коллективным договором, соглашениями, трудовым договором. Вакантной является должность, которая есть в штатном расписании организации, но по ней на данный момент не заключен трудовой договор. Имеющиеся вакансии работодатель может предложить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дновременно с уведомлением о сокращении (то есть вакансии на момент уведомления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сле уведомления о сокращении, так как в трудовом законодательстве не закреплены сроки такого предложения (о вакансиях сотрудник должен знать по мере их появления (например, если кто-то уволится)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аботодатель может предложить сокращаемым сотрудникам и те должности, которые заняты совместителями (но заключить трудовой договор по основной работе). При этом в соответствии со </w:t>
      </w:r>
      <w:hyperlink r:id="rId15">
        <w:r>
          <w:rPr>
            <w:rStyle w:val="InternetLink"/>
            <w:color w:val="0000FF"/>
            <w:szCs w:val="28"/>
            <w:lang w:eastAsia="ru-RU"/>
          </w:rPr>
          <w:t>ст. 288</w:t>
        </w:r>
      </w:hyperlink>
      <w:r>
        <w:rPr>
          <w:szCs w:val="28"/>
          <w:lang w:eastAsia="ru-RU"/>
        </w:rPr>
        <w:t xml:space="preserve"> ТК РФ договор с совместителем может быть расторгнут на том основании, что на его должность принимается сотрудник, для которого эта работа будет являться основной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согласия работника перейти на вакантную должность работодателем издается приказ о переводе, подписывается дополнительное соглашение к трудовому договору и делается соответствующая запись в трудовой книжке. Если работник от всех предложенных вариантов отказался, то это должно быть зафиксировано письменно во избежание возможных трудовых спор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ажный момент при сокращении штатов - это выплаты работникам. Так, в соответствии со </w:t>
      </w:r>
      <w:hyperlink r:id="rId16">
        <w:r>
          <w:rPr>
            <w:rStyle w:val="InternetLink"/>
            <w:color w:val="0000FF"/>
            <w:szCs w:val="28"/>
            <w:lang w:eastAsia="ru-RU"/>
          </w:rPr>
          <w:t>ст. 178</w:t>
        </w:r>
      </w:hyperlink>
      <w:r>
        <w:rPr>
          <w:szCs w:val="28"/>
          <w:lang w:eastAsia="ru-RU"/>
        </w:rPr>
        <w:t xml:space="preserve"> ТК РФ при увольнении по данному основанию им полагаются заработная плата и компенсация за неиспользованный отпуск, а также выходное пособие в размере среднего месячного заработк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никам, заключившим трудовые договоры на срок до 2 месяцев, выходное пособие при увольнении не выплачивается, если иное не определено федеральными законами, коллективным или трудовым договором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удовым договором могут устанавливаться повышенные размеры выходного пособия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 того момента, когда сотрудник устроится на новую работу, за ним сохраняется средний месячный заработок. Однако оплачиваемый период поиска работы не может превышать 2 месяцев со дня увольнения. В исключительных случаях средний месячный заработок сохраняется за уволенным работником в течение третьего месяца со дня увольнения (по решению службы занятости). Это возможно при условии, что в течение 2 недель после увольнения работник встал на учет на бирже труда, но в указанные 3 месяца так и не был трудоустро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аботник может уволиться и до истечения срока, указанного в уведомлении о сокращении. Закон это допускает. В данном случае в силу </w:t>
      </w:r>
      <w:hyperlink r:id="rId17">
        <w:r>
          <w:rPr>
            <w:rStyle w:val="InternetLink"/>
            <w:color w:val="0000FF"/>
            <w:szCs w:val="28"/>
            <w:lang w:eastAsia="ru-RU"/>
          </w:rPr>
          <w:t>ст. 180</w:t>
        </w:r>
      </w:hyperlink>
      <w:r>
        <w:rPr>
          <w:szCs w:val="28"/>
          <w:lang w:eastAsia="ru-RU"/>
        </w:rPr>
        <w:t xml:space="preserve"> ТК РФ ему полагается дополнительная компенсация, размер которой равен среднему заработку, рассчитанному пропорционально времени, которое осталось до истечения срока предупреждения работника об увольнении. Одновременно с этим у сотрудника сохраняется право на получение выходного пособия и среднего заработка на период трудоустройства. Однако если в качестве основания увольнения он укажет собственное желание, а не сокращение штата, то работодатель не обязан выплачивать работнику компенсации, связанные с увольнением по сокращению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труднику-совместителю при сокращении также полагается выходное пособие в размере среднего месячного заработка. А вот средний заработок на период трудоустройства ему не выплачивается, поскольку он трудоустроен по основному месту работы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одатель до предполагаемого дня увольнения вправе отменить свое решение о проведении мероприятий по сокращению штат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мена решения об увольнении сотрудников оформляется приказом, который отменяет предыдущий приказ о сокращении шт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Дополнительно разъясняем, что с</w:t>
      </w:r>
      <w:hyperlink r:id="rId18">
        <w:r>
          <w:rPr>
            <w:rStyle w:val="InternetLink"/>
            <w:rFonts w:eastAsia="Times New Roman"/>
            <w:bCs/>
            <w:color w:val="0000FF"/>
            <w:szCs w:val="28"/>
            <w:lang w:eastAsia="ru-RU"/>
          </w:rPr>
          <w:t>татьей 392</w:t>
        </w:r>
      </w:hyperlink>
      <w:r>
        <w:rPr>
          <w:rFonts w:eastAsia="Times New Roman"/>
          <w:bCs/>
          <w:szCs w:val="28"/>
          <w:lang w:eastAsia="ru-RU"/>
        </w:rPr>
        <w:t xml:space="preserve"> Трудового кодекса Российской Федерации установлен месячный срок для обращения в суд для разрешения спора об увольнении </w:t>
      </w:r>
      <w:r>
        <w:rPr>
          <w:szCs w:val="28"/>
          <w:lang w:eastAsia="ru-RU"/>
        </w:rPr>
        <w:t>со дня вручения ему копии приказа об увольнении либо со дня выдачи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 принять во внимание жителям Алданского района вышеуказанную информацию в целях своевременного восстановления нарушенного трудового права</w:t>
      </w:r>
      <w:r>
        <w:rPr>
          <w:szCs w:val="28"/>
        </w:rPr>
        <w:t>.</w:t>
      </w:r>
    </w:p>
    <w:sectPr>
      <w:headerReference w:type="default" r:id="rId19"/>
      <w:headerReference w:type="first" r:id="rId20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A7EC9D7F31815BF558D294F536B31329A75D0F52E5DD846819D65DA576B451DBACBFD58G7ZBJ" TargetMode="External"/><Relationship Id="rId3" Type="http://schemas.openxmlformats.org/officeDocument/2006/relationships/hyperlink" Target="consultantplus://offline/ref=DB9A7EC9D7F31815BF558D294F536B31329971DAF6275DD846819D65DA576B451DBACBF8517C6235GCZEJ" TargetMode="External"/><Relationship Id="rId4" Type="http://schemas.openxmlformats.org/officeDocument/2006/relationships/hyperlink" Target="consultantplus://offline/ref=45DCF302C6126A3AEAD55825373A67386751DBD99DA67EE9FCD073AC71m476J" TargetMode="External"/><Relationship Id="rId5" Type="http://schemas.openxmlformats.org/officeDocument/2006/relationships/hyperlink" Target="consultantplus://offline/ref=B663106E3FA9B713FCDA8109A3D3F6ABB90EA18087F56DD2385BA2E1AB94C72596244E8C03CBh6J" TargetMode="External"/><Relationship Id="rId6" Type="http://schemas.openxmlformats.org/officeDocument/2006/relationships/hyperlink" Target="consultantplus://offline/ref=BED3162228243B30FE3B1D42D4F71E2EBAE6EE322B708625E9902CF07258271EB92E93C656DD4BA6SBm7J" TargetMode="External"/><Relationship Id="rId7" Type="http://schemas.openxmlformats.org/officeDocument/2006/relationships/hyperlink" Target="consultantplus://offline/ref=68974D83D928FF090907635146AC1CE8456D156F9CB0A372D0B2115C844EEE09C220D3153DJAk4J" TargetMode="External"/><Relationship Id="rId8" Type="http://schemas.openxmlformats.org/officeDocument/2006/relationships/hyperlink" Target="consultantplus://offline/ref=68974D83D928FF090907635146AC1CE8456D156F9CB0A372D0B2115C844EEE09C220D3153DJAk4J" TargetMode="External"/><Relationship Id="rId9" Type="http://schemas.openxmlformats.org/officeDocument/2006/relationships/hyperlink" Target="consultantplus://offline/ref=3FB13CE2DBAA4299AB03581CC152F2716D9D6C9182C7A654374797592284FA6D0AF4223895206B07f3pCJ" TargetMode="External"/><Relationship Id="rId10" Type="http://schemas.openxmlformats.org/officeDocument/2006/relationships/hyperlink" Target="consultantplus://offline/ref=F2D2EE679E9AA0483FA4944E9A1DD2121FE996238106A2EC806CF4211FA3C434F6B33C948961D52BIAu3J" TargetMode="External"/><Relationship Id="rId11" Type="http://schemas.openxmlformats.org/officeDocument/2006/relationships/hyperlink" Target="consultantplus://offline/ref=B26B6A6E073857D0C774869730DC7E8588C97009EFEA09E2330E1913A2999BEBC4F51F74I9oEJ" TargetMode="External"/><Relationship Id="rId12" Type="http://schemas.openxmlformats.org/officeDocument/2006/relationships/hyperlink" Target="consultantplus://offline/ref=FD9A9C029DDB2420040E4156316CD5B6E495C5C9DE25B0DCD18AA455FB74F78386D826E86EeEq0J" TargetMode="External"/><Relationship Id="rId13" Type="http://schemas.openxmlformats.org/officeDocument/2006/relationships/hyperlink" Target="consultantplus://offline/ref=339276097377C5E75A6818F607C1CC8A4E6FC9E89E0C0D68A4CC90ACB2054C5DE01C925AA1D18060K4w7J" TargetMode="External"/><Relationship Id="rId14" Type="http://schemas.openxmlformats.org/officeDocument/2006/relationships/hyperlink" Target="consultantplus://offline/ref=339276097377C5E75A6818F607C1CC8A4E6FC9E89E0C0D68A4CC90ACB2054C5DE01C925AA1D0846CK4w1J" TargetMode="External"/><Relationship Id="rId15" Type="http://schemas.openxmlformats.org/officeDocument/2006/relationships/hyperlink" Target="consultantplus://offline/ref=11348C99FCD0EBF2D22E697CE5F910929428417993B3F57CAD4075C65B49965B97F9E6D717080C1Cy5wAJ" TargetMode="External"/><Relationship Id="rId16" Type="http://schemas.openxmlformats.org/officeDocument/2006/relationships/hyperlink" Target="consultantplus://offline/ref=FEFBAA9FE5CC33C0605016C6FC8FB53E9ED0F539D20D98D338A23E1631B750A90D79865AE4FF4162vCy4J" TargetMode="External"/><Relationship Id="rId17" Type="http://schemas.openxmlformats.org/officeDocument/2006/relationships/hyperlink" Target="consultantplus://offline/ref=FEFBAA9FE5CC33C0605016C6FC8FB53E9ED0F539D20D98D338A23E1631B750A90D79865AE4FF4164vCy3J" TargetMode="External"/><Relationship Id="rId18" Type="http://schemas.openxmlformats.org/officeDocument/2006/relationships/hyperlink" Target="consultantplus://offline/ref=BFDA4EA7F307C19E28482F615FC6C9EA66C26300532C87DEC6A76CF83B29B2B2EEED8DED073E8A42MCj5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3:00Z</dcterms:created>
  <dc:creator>User</dc:creator>
  <dc:description/>
  <cp:keywords/>
  <dc:language>en-US</dc:language>
  <cp:lastModifiedBy>Народ</cp:lastModifiedBy>
  <cp:lastPrinted>2014-02-10T12:12:00Z</cp:lastPrinted>
  <dcterms:modified xsi:type="dcterms:W3CDTF">2014-11-11T02:44:00Z</dcterms:modified>
  <cp:revision>3</cp:revision>
  <dc:subject/>
  <dc:title> </dc:title>
</cp:coreProperties>
</file>