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Трудовая занятость несовершеннолетних и их родителей, находящихся в социально-опасном положении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блема занятости несовершеннолетних с девиантным поведением, и находящихся в социально опасном положении, их родителей  и нуждающихся в помощи государства, имеет большое социальное значение, так как их трудоустройство не только и не столько помогает решить имеющиеся материальные проблемы, но и оказывает положительное влияние на его поведение, а также на криминогенную ситуацию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целях оказания помощи данной категории людей на государственном уровне созданы органы системы профилактики, главной задачей которых является </w:t>
      </w:r>
      <w:r>
        <w:rPr>
          <w:szCs w:val="28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Основы правового регулирования отношений, возникающих в связи с деятельностью по профилактике безнадзорности и правонарушений несовершеннолетних, устанавливает Федеральный закон от 24.06.1999 N 120-ФЗ "Об основах системы профилактики безнадзорности и правонарушений несовершеннолетних" (далее – ФЗ № 120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дивидуальную профилактическую работу  невозможно проводить без постановки подростков и их родителей на учет, что предусмотрено Законом РС(Я) 15 июня 2005 года 243-З N 493-III «О профилактике правонарушений в РС(Я)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остановка на профилактический учет лиц, находящихся в социально-опасном положении, имеющих детей и нуждающихся в трудоустройстве влечет нарушение прав и законных интересов несовершеннолетн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ализируя личности несовершеннолетних, совершивших преступления на территории Алданского района за 10 месяцев 2014 года, их семейное благополучие, возраст и состав семьи, установлено, что 50% подростков не охвачены досугом, не учатся, не работают. Бесцельное времяпровождение приводит к антиобществен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гласно  ст. 4 ФЗ № 120 в систему профилактики безнадзорности и правонарушений несовершеннолетних входят органы службы занятости, органы по делам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татьей 19 ФЗ № 120 предусмотрено, что органы службы занятости участвуют в профессиональной ориентации несовершеннолетних, а также содействуют трудовому устройству несовершеннолетних, нуждающихся в помощи государ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роме того, должностные лица органов службы на основании п. 3 </w:t>
      </w:r>
      <w:hyperlink r:id="rId2">
        <w:r>
          <w:rPr>
            <w:rStyle w:val="InternetLink"/>
            <w:szCs w:val="28"/>
          </w:rPr>
          <w:t>ст. 12</w:t>
        </w:r>
      </w:hyperlink>
      <w:r>
        <w:rPr>
          <w:szCs w:val="28"/>
        </w:rPr>
        <w:t xml:space="preserve"> ФЗ № 120 имеют право посещать несовершеннолетних, проводить беседы с ними, их родителями или иными законными представителями и иными лицами,  а также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иных </w:t>
      </w:r>
      <w:hyperlink r:id="rId3">
        <w:r>
          <w:rPr>
            <w:rStyle w:val="InternetLink"/>
            <w:szCs w:val="28"/>
          </w:rPr>
          <w:t>законных представителей</w:t>
        </w:r>
      </w:hyperlink>
      <w:r>
        <w:rPr>
          <w:szCs w:val="28"/>
        </w:rPr>
        <w:t xml:space="preserve"> и и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месте с тем, органы занятости и орган по делам молодежи входят в  состав комиссий по делам несовершеннолетних и в ходе участия в работе данной комиссии должны ходатайствовать о принятии мер по трудоустройству, переквалификации несовершеннолетних и их родителей. Это трудоустройство должно носить индивидуальный характе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лучае уклонения  несовершеннолетних и их родителей от трудоустройства  органы занятости обязаны проинформировать органы профилактики, КДНиЗП, ПДН о необходимости проведения  дальнейшей индивидуальной профилактической работы  с ним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обходимо принимать полный комплекс мер по трудоустройству и занятости лиц, находящихся в «группе риска», состоящих на учете органов системы профилактики, требующих особого внимания и контроля, в целях недопущения </w:t>
      </w:r>
      <w:r>
        <w:rPr>
          <w:szCs w:val="28"/>
          <w:lang w:eastAsia="ru-RU"/>
        </w:rPr>
        <w:t>нарушение прав и законных интересов несовершеннолетних.</w:t>
      </w:r>
    </w:p>
    <w:p>
      <w:pPr>
        <w:pStyle w:val="Normal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</w:rPr>
  </w:style>
  <w:style w:type="character" w:styleId="FontStyle24">
    <w:name w:val="Font Style24"/>
    <w:basedOn w:val="Style14"/>
    <w:qFormat/>
    <w:rPr>
      <w:rFonts w:ascii="Franklin Gothic Book" w:hAnsi="Franklin Gothic Book" w:cs="Franklin Gothic Book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19">
    <w:name w:val=" Знак19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53CB961060238944FCB2A221494434F78814823B1656A008022B5D98FA3350D7D8C6864CEBBD3n7N8D" TargetMode="External"/><Relationship Id="rId3" Type="http://schemas.openxmlformats.org/officeDocument/2006/relationships/hyperlink" Target="consultantplus://offline/ref=294CADC36B9D456D35E7682AEF227DCD95AFB49DB237F46A24C08FA9E55FF7C9A36A1BDCD64293t8O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11:00Z</dcterms:created>
  <dc:creator>User</dc:creator>
  <dc:description/>
  <cp:keywords/>
  <dc:language>en-US</dc:language>
  <cp:lastModifiedBy>Народ</cp:lastModifiedBy>
  <cp:lastPrinted>2014-09-16T18:45:00Z</cp:lastPrinted>
  <dcterms:modified xsi:type="dcterms:W3CDTF">2014-11-11T09:02:00Z</dcterms:modified>
  <cp:revision>6</cp:revision>
  <dc:subject/>
  <dc:title> </dc:title>
</cp:coreProperties>
</file>