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л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-1  от 27.12.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бучения населения</w:t>
      </w:r>
    </w:p>
    <w:p>
      <w:pPr>
        <w:pStyle w:val="Normal"/>
        <w:widowControl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ам защиты от чрезвычайных</w:t>
      </w:r>
    </w:p>
    <w:p>
      <w:pPr>
        <w:pStyle w:val="Normal"/>
        <w:widowControl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ях природного и техногенного</w:t>
      </w:r>
    </w:p>
    <w:p>
      <w:pPr>
        <w:pStyle w:val="Normal"/>
        <w:widowControl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защиты населения и территории </w:t>
      </w:r>
      <w:r>
        <w:rPr>
          <w:iCs/>
          <w:sz w:val="28"/>
          <w:szCs w:val="28"/>
        </w:rPr>
        <w:t>МО «Город Алда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резвычайных ситуаций природного и техногенного характера, обучения населения действиям в чрезвычайных ситуациях, эффективности управления гражданской обороной, снижения ущерба и смягчения последствий чрезвычайных ситуаций, а также подготовки неработающего населения и готовности к работе учебно-консультационных пунктов по гражданской обороне и чрезвычайным ситуациям жилищно-эксплуатационных орг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лданский городской Совет</w:t>
      </w:r>
      <w:r>
        <w:rPr>
          <w:b/>
          <w:szCs w:val="28"/>
        </w:rPr>
        <w:t xml:space="preserve"> 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/>
      </w:pPr>
      <w:r>
        <w:rPr>
          <w:sz w:val="28"/>
          <w:szCs w:val="28"/>
        </w:rPr>
        <w:t>1. Утвердить Положение "О порядке обучения на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ам защиты от чрезвычайных ситуаций природного и техногенного характера» согласно приложению №1.</w:t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ложение обнародовать на официальных стендах и сайте администрац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 возложить на  комиссию по </w:t>
      </w:r>
      <w:r>
        <w:rPr>
          <w:bCs/>
          <w:color w:val="000000"/>
          <w:spacing w:val="-2"/>
          <w:sz w:val="28"/>
          <w:szCs w:val="28"/>
        </w:rPr>
        <w:t>экономике, бюджету и контролю за использованием бюджетных средств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                                                                       А.Л.Буг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лд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:                                                             Т.С.Гумурз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37-1 от 27.12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ссии Алданского городск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ind w:right="-108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>
          <w:rFonts w:eastAsia="Arial Unicode MS"/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ind w:right="-108" w:hanging="0"/>
        <w:jc w:val="center"/>
        <w:rPr/>
      </w:pPr>
      <w:r>
        <w:rPr>
          <w:b/>
          <w:bCs/>
          <w:sz w:val="28"/>
          <w:szCs w:val="28"/>
        </w:rPr>
        <w:t xml:space="preserve">О ПОРЯДКЕ ОБУЧЕНИЯ НАСЕЛЕНИЯ </w:t>
      </w:r>
      <w:r>
        <w:rPr>
          <w:b/>
          <w:bCs/>
          <w:iCs/>
          <w:sz w:val="28"/>
          <w:szCs w:val="28"/>
        </w:rPr>
        <w:t>МО «ГОРОД АЛДАН»</w:t>
      </w:r>
    </w:p>
    <w:p>
      <w:pPr>
        <w:pStyle w:val="Heading4"/>
        <w:jc w:val="center"/>
        <w:rPr>
          <w:rFonts w:eastAsia="Arial Unicode MS"/>
        </w:rPr>
      </w:pPr>
      <w:r>
        <w:rPr/>
        <w:t>СПОСОБАМ ЗАЩИТЫ ОТ ЧРЕЗВЫЧАЙНЫХ СИТУАЦИЙ</w:t>
      </w:r>
    </w:p>
    <w:p>
      <w:pPr>
        <w:pStyle w:val="Normal"/>
        <w:widowControl w:val="false"/>
        <w:ind w:right="-108" w:firstLine="74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21 декабря 1994 года №68-ФЗ "О защите населения и территорий от чрезвычайных ситуаций природного и техногенного характера", с Федеральным законом от 6 октября 2003 года №131-ФЗ "Об общих принципах организации местного самоуправления в Российской Федерации", постановлением Правительства РФ от 4 сентября 2003г. №547 «О подготовке населения в области защиты от чрезвычайных ситуаций природного и техногенного характера",  определяет основные задачи обучения в области защиты от чрезвычайных ситуаций, соответствующие функции администрации города, объектов экономики, организаций и учреждений, независимо от форм собственности и ведомственной принадлежности, а также категории обучаемых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 xml:space="preserve">2. Главной задачей по подготовке на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читать увеличение охвата и повышение эффективности обучения населения способам защиты от опасностей, возникающих при чрезвычайных ситуациях природного, техногенного и военного характера, на основе совершенствования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>3. Обучение населения  в области защиты от чрезвычайных ситуаций осуществлять по следующим катего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 области защиты от чрезвычайных ситуаций про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в области защиты от чрезвычайных ситуаций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ля руководителей органов государственной власти - повышение квалификации в Российской академии государственной службы при Президенте Российской Федерации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/>
      </w:pPr>
      <w:r>
        <w:rPr>
          <w:sz w:val="28"/>
          <w:szCs w:val="28"/>
        </w:rPr>
        <w:t>5. В целях проверки подготовленности населения в области защиты  от чрезвычайных ситуаций и закрепления практических навыков, полученных во время подготовки, планировать и проводить командно-штабные, тактико-специальные, комплексные учения и тренировки.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>6. Основными задачами при подготовке руководящего состава объектов экономики, организаций и учреждений, независимо от организационно-правовой формы собственности и ведомственной принадлежности, а также командно-начальствующего состава формирований считать выработку общегосударственного подхода к разработке и осуществлению практических мероприятий по защите населения, территорий и объектов экономики в чрезвычайных ситуациях, навыков в осуществлении руководства по ликвидации последствий аварий, катастроф, экологических стихийных бедствий, создании и обеспечении готовности сил и средств, необходимых для этих целей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>7. Обучение работающего населения, не входящего в состав формирований, проводить без отрыва от производственной деятельности, как на плановых занятиях по утвержденной программе, так и путем самостоятельного изучения материала с последующим закреплением полученных знаний и навыков в ходе практических занятий объектовых тренировок и комплексных учений.</w:t>
      </w:r>
    </w:p>
    <w:p>
      <w:pPr>
        <w:pStyle w:val="TextBodyIndent"/>
        <w:rPr/>
      </w:pPr>
      <w:r>
        <w:rPr>
          <w:sz w:val="28"/>
          <w:szCs w:val="28"/>
        </w:rPr>
        <w:t>8. Для проведения занятий на объектах экономики, в учреждениях, организациях, учебных заведениях, независимо от их организационно-правовой формы собственности и ведомственной принадлежности, создавать учебные группы в цехах, на участках, в отделениях, бригадах и других структурных подразделениях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>8.1. К проведению занятий привлекать руководящий состав и инженерно-технических работников предприятий, руководителей цехов, участков, членов комиссий по чрезвычайным ситуациям, а также других подготовленных лиц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>8.2. При подготовке этой категории населения шире использовать технические средства обучения, современные образцы защитных средств, измерительной аппаратуры, специальной техники, используемой для спасательных и других работ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>9.  Подготовку учащихся в учреждениях среднего профессионального образования проводить по примерной программе дисциплины "Безопасность жизнедеятельности" для всех специальностей среднего профессионального образования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>10.Подготовку учащихся в учреждениях начального профессионального образования проводить по программе курса "Основы безопасности жизнедеятельности" для учащихся профессиональных учебных заведений Российской Федерации. Основной целью изучения данного курса считать формирование у учащихся знаний и умений по защите жизни и здоровья в условиях чрезвычайных ситуаций по ликвидации их последствий и оказанию само- и взаимопомощи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>11. Подготовку учащихся общеобразовательных учреждений осуществлять по программе курса "Основы безопасности жизнедеятельности"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>11.1. При изучении данного курса особое внимание обратить на формирование в сознании детей и подростков обостренного чувства личной и коллективной ответственности, привития навыков в распознавании и оценке опасностей, а также безопасного поведения в чрезвычайных ситуациях дома, в школе, на улице и на природе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>11.2. Заключительный этап занятий с учащимися по курсу "ОБЖ" на всех уровнях ежегодно проводить в "День защиты детей" методом тренировки.</w:t>
      </w:r>
    </w:p>
    <w:p>
      <w:pPr>
        <w:pStyle w:val="Normal"/>
        <w:widowControl w:val="false"/>
        <w:ind w:right="-1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2. Финансирование указанных настоящим положением мероприятий производится в пределах средств, предусмотренных на соответствующие цели, в бюджете.</w:t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л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-2  от 27.12.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и и содержании 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необходимых сил и средст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населения и территории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лдан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одготовки и содержания в готовности необходимых сил и средств для защиты населения и территор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«Город Алдан»</w:t>
      </w:r>
      <w:r>
        <w:rPr>
          <w:rFonts w:cs="Times New Roman" w:ascii="Times New Roman" w:hAnsi="Times New Roman"/>
          <w:sz w:val="28"/>
          <w:szCs w:val="28"/>
        </w:rPr>
        <w:t xml:space="preserve"> от чрезвычайных ситуаций, в соответствии со ст. 11 Федерального закона от 21.12.1994г.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г. № 794 "О единой государственной системе предупреждения и ликвидации чрезвычайных ситуаций" с изменениями и дополнениям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Алданский городской Совет</w:t>
      </w:r>
      <w:r>
        <w:rPr>
          <w:b/>
          <w:szCs w:val="28"/>
        </w:rPr>
        <w:t xml:space="preserve">  РЕШИЛ:</w:t>
      </w:r>
    </w:p>
    <w:p>
      <w:pPr>
        <w:pStyle w:val="Normal"/>
        <w:widowControl w:val="false"/>
        <w:ind w:right="-108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«Положение о подготовке и содержании в готовности необходимых сил и средств для защиты населения и территор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«Город Алдан»</w:t>
      </w:r>
      <w:r>
        <w:rPr>
          <w:rFonts w:cs="Times New Roman" w:ascii="Times New Roman" w:hAnsi="Times New Roman"/>
          <w:sz w:val="28"/>
          <w:szCs w:val="28"/>
        </w:rPr>
        <w:t xml:space="preserve"> от чрезвычайных ситуаций» согласно приложения № 1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рганов управления, учреждений, предприятий и организаций строго руководствоваться настоящим Положением в своей деятельности.</w:t>
      </w:r>
    </w:p>
    <w:p>
      <w:pPr>
        <w:pStyle w:val="Normal"/>
        <w:widowControl w:val="false"/>
        <w:ind w:right="-1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анное Положение обнародовать на официальных стендах и сайте администрации.</w:t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ыполнением данного решения  возложить на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ю по </w:t>
      </w:r>
      <w:r>
        <w:rPr>
          <w:bCs/>
          <w:color w:val="000000"/>
          <w:spacing w:val="-2"/>
          <w:sz w:val="28"/>
          <w:szCs w:val="28"/>
        </w:rPr>
        <w:t>экономике, бюджету и контролю за использованием бюджетных средств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                                                                       А.Л.Буг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лд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:                                                             Т.С.Гумурза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ind w:right="-108" w:firstLine="7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ессии №37-2</w:t>
      </w:r>
    </w:p>
    <w:p>
      <w:pPr>
        <w:pStyle w:val="Normal"/>
        <w:widowControl w:val="false"/>
        <w:ind w:right="-108" w:firstLine="748"/>
        <w:jc w:val="right"/>
        <w:rPr>
          <w:sz w:val="28"/>
          <w:szCs w:val="28"/>
        </w:rPr>
      </w:pPr>
      <w:r>
        <w:rPr>
          <w:sz w:val="28"/>
          <w:szCs w:val="28"/>
        </w:rPr>
        <w:t>от 27.12.2013 г.</w:t>
      </w:r>
    </w:p>
    <w:p>
      <w:pPr>
        <w:pStyle w:val="Normal"/>
        <w:widowControl w:val="false"/>
        <w:ind w:right="-108" w:firstLine="7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СОДЕРЖАНИИ В ГОТОВНОСТИ НЕОБХОДИМЫ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И СРЕДСТВ ДЛЯ ЗАЩИТЫ НАСЕЛЕНИЯ И ТЕРРИТОРИ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«ГОРОД АЛДАН» </w:t>
      </w:r>
      <w:r>
        <w:rPr>
          <w:rFonts w:cs="Times New Roman" w:ascii="Times New Roman" w:hAnsi="Times New Roman"/>
          <w:sz w:val="28"/>
          <w:szCs w:val="28"/>
        </w:rPr>
        <w:t xml:space="preserve"> ОТ ЧРЕЗВЫЧАЙНЫХ СИТУАЦ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основы создания, подготовки и поддержания в готовности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ород Алдан» сил и средств, предназначенных для предупреждения и ликвидации чрезвычайных ситуаций, их финансового и материально-технического обеспечения, а также функции органов местного самоуправления и администраций предприятий, учреждений и организаций независимо от организационно-правовых форм (далее - объекты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Федеральным законом "О защите населения и территорий от чрезвычайных ситуаций природного и техногенного характера" силы и средства для предупреждения и ликвидации чрезвычайных ситуаций (ЧС)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здаются и содержатся в готовности к применению в учреждениях, организациях и на предприятиях,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ил и средств местного и объектового уровней, порядок их приведения в готовность и применения определяется,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й, где они расположен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ваемые силы и средства для защиты от ЧС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невоенизированных формиров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руководителей, командно-начальствующего состава и личного состава сил осуществля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й и специалистов органа местного самоуправления - в объединенном учебно-методическом центре по делам гражданской обороны и чрезвычайным ситуациям субъекта федерации при назначении на должность и в дальнейшем через каждые 5 лет, а также непосредственно по месту работы из расчета 15 часов на учебный год по соответствующим программа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андно-начальствующего состава - в учебно-методическом центре по делам ГО и ЧС субъекта федерации, на курсах по делам ГО и ЧС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периодичностью раз в три года, а также непосредственно по месту работы из расчета 15 часов на учебный год по соответствующим программа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 предприятий, учреждений и организаций в составе аварийно-спасательных формирований постоянной готовности -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 с периодичностью, установленной соответствующими министерствами и ведомствам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 предприятий, учреждений и организаций в составе аварийно-спасательных формирований - непосредственно по месту работы по программе специальной подготовки в объеме 15 часов; при этом общая тематика (10 часов) отрабатывается всеми формированиями, а специальная (5 часов) - с учетом их предназна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проверки готовности сил и средств к выполнению задач по защите от чрезвычайных ситуаций проводятся тактико-специальные учения, которые могут проводиться, как в период командно-штабных и комплексных учений и объектовых тренировок, так и самостоятельно, продолжительностью до 8 часов (проводятся раз в три года, с формированиями повышенной готовности - раз в год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привлечения сил и средств самостоятельных организаций и частных лиц для решения задач в интересах других организаций, населения и территорий оформляется заблаговременно на договорной осно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осуществля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, подготовка и поддержание в готовности сил и средств - за счет бюджета формировател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ликвидации чрезвычайных ситуаций - за счет средств: организаций, находящихся в зонах чрезвычайных ситуаций, федеральных органов исполнительной власти, в ведении которых находятся объекты, местного бюджета, общественных фондов, создаваемых за счет взносов и добровольных пожертвований граждан и организаций на защиту и спасение людей, оказание им помощи в чрезвычайных ситуациях, страховых фондов и других источни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или недостаточности указанных средств для ликвидации чрезвычайных ситуаций выделяются средства из резерва финансовых ресурсов администрации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субъекта федерации и резервного фонда Правительства РФ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влечение сил и средств федерального подчинения, расположенных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для ликвидации чрезвычайных ситуаций осуществляется на основе соответствующих планов взаимодействия с согласия соответствующих федеральных органов исполнительной в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щее методическое руководство по вопросам создания, подготовки, поддержания в готовности к применению сил и средств для защиты от чрезвычайных ситуаций на территории муниципального образования, а также контроль за реализацией настоящего Положения осуществляет 1 заместитель главы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 подготовку, содержание в готовности сил и средств для защиты населения и территорий от чрезвычайных ситуаций руководители соответствующих предприятий, учреждений и организаций независимо от их организационно-правовой формы несут ответственность в соответствии с законодательством Российской Федерации, законами  РС(Я)  и  распоряжениями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л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-3  от 27.12.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временном  оповещен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ировании  на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возникновения  ил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Федеральным законом от 12.02.98 № 28-ФЗ «О гражданской обороне» в целях совершенствования порядка оповеще</w:t>
        <w:softHyphen/>
        <w:t>ния и информирования населения об опасностях, возникающих при ведении военных действий или вследствие этих действий, а также о чрезвычайных ситуациях природного и техногенного характера  с изменениями и дополнениями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Алданский городской Совет</w:t>
      </w:r>
      <w:r>
        <w:rPr>
          <w:b/>
          <w:szCs w:val="28"/>
        </w:rPr>
        <w:t xml:space="preserve">  РЕШИЛ: 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рилагаемый Порядок своевременного оповещения и информирования населения об угрозе возникновения или о возникновении чрезвычайных ситуаций, возникающих при ведении военных действий или вследствие этих действий, а также о чрезвычайных ситуациях природного и техногенного характера (далее - Порядок оповещения) согласно приложению  №1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ям организаций, предприятий и учреждений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Normal"/>
        <w:widowControl w:val="false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Положение обнародовать на официальных стендах и сайте администрации.</w:t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ыполнением данного решения  возложить на комиссию по </w:t>
      </w:r>
      <w:r>
        <w:rPr>
          <w:bCs/>
          <w:color w:val="000000"/>
          <w:spacing w:val="-2"/>
          <w:sz w:val="28"/>
          <w:szCs w:val="28"/>
        </w:rPr>
        <w:t>экономике, бюджету и контролю за использованием бюджетных средств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                                                                       А.Л.Буг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лд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:                                                             Т.С.Гумурзак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ind w:right="-108"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108" w:firstLine="748"/>
        <w:jc w:val="right"/>
        <w:rPr/>
      </w:pPr>
      <w:r>
        <w:rPr>
          <w:sz w:val="28"/>
          <w:szCs w:val="28"/>
        </w:rPr>
        <w:t>к решению сессии № 37-3</w:t>
      </w:r>
    </w:p>
    <w:p>
      <w:pPr>
        <w:pStyle w:val="Normal"/>
        <w:widowControl w:val="false"/>
        <w:ind w:right="-108" w:firstLine="748"/>
        <w:jc w:val="right"/>
        <w:rPr>
          <w:sz w:val="28"/>
          <w:szCs w:val="28"/>
        </w:rPr>
      </w:pPr>
      <w:r>
        <w:rPr>
          <w:sz w:val="28"/>
          <w:szCs w:val="28"/>
        </w:rPr>
        <w:t>от 27.12.2013 г.</w:t>
      </w:r>
    </w:p>
    <w:p>
      <w:pPr>
        <w:pStyle w:val="Normal"/>
        <w:widowControl w:val="false"/>
        <w:ind w:right="-108"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6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56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ЕВРЕМЕННОГО ОПОВЕЩЕНИЯ И ИНФОРМИРОВАНИЯ НА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ГРОЗЕ ВОЗНИКНОВЕНИЯ ИЛИ О ВОЗНИКНОВЕНИИ ЧРЕЗВЫЧАЙНЫХ СИТУАЦИЙ</w:t>
      </w:r>
    </w:p>
    <w:p>
      <w:pPr>
        <w:pStyle w:val="Normal"/>
        <w:tabs>
          <w:tab w:val="clear" w:pos="708"/>
          <w:tab w:val="center" w:pos="3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left="-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Настоящий порядок разработан в соответствии с Федеральными законами от 12.02.98 № 28-ФЗ «О  гражданской обороне», от 21.12.94 № 68-ФЗ «О защите населения и территорий от чрезвычайных        ситуациях и ситуаций природного и техногенного характера»</w:t>
      </w:r>
    </w:p>
    <w:p>
      <w:pPr>
        <w:pStyle w:val="Normal"/>
        <w:widowControl w:val="false"/>
        <w:ind w:left="-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ind w:left="-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180" w:firstLine="528"/>
        <w:jc w:val="both"/>
        <w:rPr/>
      </w:pPr>
      <w:r>
        <w:rPr>
          <w:sz w:val="28"/>
          <w:szCs w:val="28"/>
        </w:rPr>
        <w:t>2. Настоящий порядок определяет организацию, задачи и механизм реализации мероприятий по оповещению и информированию населения об опасности возникающих при ведении военных действий или вследствие этих действий а также о чрезвычайных ситуациях природного и техногенного характера.</w:t>
      </w:r>
    </w:p>
    <w:p>
      <w:pPr>
        <w:pStyle w:val="Normal"/>
        <w:widowControl w:val="false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рганизация и задачи оповещ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повещение является одним из важнейших мероприятий, обеспечивающих доведение до организаций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, а также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сновной задачей оповещения является обеспечение своевременного доведения до организаций и  населения сигналов и информацию обо всех видах 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игналы оповещ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widowControl w:val="false"/>
        <w:tabs>
          <w:tab w:val="clear" w:pos="708"/>
          <w:tab w:val="right" w:pos="95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ом образовании установлены следующие сигналы оповещения гражданской обороны:</w:t>
      </w:r>
    </w:p>
    <w:p>
      <w:pPr>
        <w:pStyle w:val="Normal"/>
        <w:widowControl w:val="false"/>
        <w:tabs>
          <w:tab w:val="clear" w:pos="708"/>
          <w:tab w:val="right" w:pos="95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 «Воздушная тревога» подается с возникновением непосредственной опасности </w:t>
      </w:r>
    </w:p>
    <w:p>
      <w:pPr>
        <w:pStyle w:val="Normal"/>
        <w:widowControl w:val="false"/>
        <w:tabs>
          <w:tab w:val="clear" w:pos="708"/>
          <w:tab w:val="right" w:pos="953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розы нападения  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widowControl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населенных пунктах, по которым противнику удалось нанести удары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widowControl w:val="false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widowControl w:val="false"/>
        <w:ind w:firstLine="729"/>
        <w:jc w:val="both"/>
        <w:rPr/>
      </w:pPr>
      <w:r>
        <w:rPr>
          <w:sz w:val="28"/>
          <w:szCs w:val="28"/>
        </w:rPr>
        <w:t>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widowControl w:val="false"/>
        <w:ind w:firstLine="729"/>
        <w:jc w:val="both"/>
        <w:rPr/>
      </w:pPr>
      <w:r>
        <w:rPr>
          <w:sz w:val="28"/>
          <w:szCs w:val="28"/>
        </w:rPr>
        <w:t>Сигнал «Угроза катастрофического затопления» подается при угрозе или непосредственном нарушении плотины гидротехнического узла. Население, проживающее в зоне возможного катастрофического затопления, оповещается по сетям проводного, радио и телевизионного вещания, локальным системам оповещения и вспомогательными средствами.</w:t>
      </w:r>
    </w:p>
    <w:p>
      <w:pPr>
        <w:pStyle w:val="Normal"/>
        <w:widowControl w:val="false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телевидения и вспомогательным средствам.</w:t>
      </w:r>
    </w:p>
    <w:p>
      <w:pPr>
        <w:pStyle w:val="Normal"/>
        <w:widowControl w:val="false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рядок оповещения и информирования руководящего соста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4"/>
        <w:jc w:val="both"/>
        <w:rPr/>
      </w:pPr>
      <w:r>
        <w:rPr>
          <w:sz w:val="28"/>
          <w:szCs w:val="28"/>
        </w:rPr>
        <w:t>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области населения может принять глава администрации муниципального образования (по данным прогноза радиационной и химической обстановки и по данным разведк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При обнаружении заражения территории объекта (организации) в районе действия сил гражданской обороны, руководитель объекта самостоятельно подает соответствующий сигнал оповещения и докладывает об этом главе муниципального образ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рядок оповещения и информирования населения</w:t>
      </w:r>
    </w:p>
    <w:p>
      <w:pPr>
        <w:pStyle w:val="Normal"/>
        <w:widowControl w:val="false"/>
        <w:ind w:firstLine="729"/>
        <w:jc w:val="both"/>
        <w:rPr/>
      </w:pPr>
      <w:r>
        <w:rPr>
          <w:sz w:val="28"/>
          <w:szCs w:val="28"/>
        </w:rPr>
        <w:t>1. Оповещение населения о воздушной опасности, радиоактивном, химического и бактериологическом заражении, об угрозе катастрофического затопления осуществляется одновременно по автоматизированной системе централизованного оповещения с помощью дистанционно управляемых электросирен, а также с использованием действующих сетей проводного вещания, радиовещания и телевидения независимо от их ведомственной принадлежности и форм собственности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 способом оповещения населения об опасностях, возникающих при ведении военных действий или вследствие этих действий, а также о возникновении чрезвычайных ситуаций природного и техногенного характера, считается передача речевой информации с использованием сетей проводного вещания, радиовещания и телеви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получением сигнала «Внимание всем!» все население и персонал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.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с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Тексты сообщений с указанием порядка действий населения по сигналам оповещения гражданской обороны, предварительно записанные и </w:t>
      </w:r>
      <w:r>
        <w:rPr>
          <w:rFonts w:cs="Arial"/>
          <w:sz w:val="28"/>
          <w:szCs w:val="28"/>
        </w:rPr>
        <w:t>зало</w:t>
      </w:r>
      <w:r>
        <w:rPr>
          <w:sz w:val="28"/>
          <w:szCs w:val="28"/>
        </w:rPr>
        <w:t>женные на рабочие места дикторов радио и телевизионных студий (дежурных операторов узлов проводного вещания) передаются по команде оперативного дежурного МО, (дежурных РОВД), дикторами с перерывом программ вещания длительностью не более 5 минут. Допускается двух-трех кратное повторение речевого сооб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пособ оповещения и информации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органов, осуществляющих управление гражданской оборон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населению, находящемуся на транспортных узлах (вокзалы) и в транспортных средствах, а также оповещение указанного населения возлагается на руководителей соответствующих организаций. При этом предусматривается возможность оповещения указанного населения и  органами местного образования, осуществляющими управление гражданской оборон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ость за организацию и осуществление своевременного оповещения и информирования населения возлагается на 1 заместителя г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odyTextIndentChar">
    <w:name w:val="Body Text Indent Char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03:00Z</dcterms:created>
  <dc:creator>k15</dc:creator>
  <dc:description/>
  <cp:keywords/>
  <dc:language>en-US</dc:language>
  <cp:lastModifiedBy>k15</cp:lastModifiedBy>
  <dcterms:modified xsi:type="dcterms:W3CDTF">2014-01-14T00:05:00Z</dcterms:modified>
  <cp:revision>1</cp:revision>
  <dc:subject/>
  <dc:title>Алданский городской Совет</dc:title>
</cp:coreProperties>
</file>