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02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33145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 К Р Ы Т О Е   А К Ц И О Н Е Р Н О Е   О Б Щ Е С Т В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С П У Б Л И К А Н С К И 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Е К Т Н О – И З Ы С К А Т Е Л Ь С К И Й   И Н С Т И Т У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Я К У Т П Р О Е К Т 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6666"/>
          <w:sz w:val="72"/>
          <w:szCs w:val="72"/>
        </w:rPr>
      </w:pPr>
      <w:r>
        <w:rPr>
          <w:b/>
          <w:color w:val="006666"/>
          <w:sz w:val="72"/>
          <w:szCs w:val="72"/>
        </w:rPr>
        <w:t>БОЛЬШОЙ НИМНЫР</w:t>
      </w:r>
    </w:p>
    <w:p>
      <w:pPr>
        <w:pStyle w:val="Normal"/>
        <w:jc w:val="center"/>
        <w:rPr>
          <w:b/>
          <w:b/>
          <w:bCs/>
          <w:color w:val="006666"/>
          <w:sz w:val="32"/>
          <w:szCs w:val="32"/>
        </w:rPr>
      </w:pPr>
      <w:r>
        <w:rPr>
          <w:b/>
          <w:bCs/>
          <w:color w:val="00666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АБОТКА ПРОЕКТА ГЕНЕРАЛЬНОГО ПЛА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МЕЩЕННОГО С ПРОЕКТОМ ПЛАНИРОВКИ ТЕРРИТОРИИ МО «ГОРОД АЛДА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. БОЛЬШОЙ НИМНЫР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ФР: МК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Якутск – 2010г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02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33145" cy="1033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 К Р Ы Т О Е   А К Ц И О Н Е Р Н О Е   О Б Щ Е С Т В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С П У Б Л И К А Н С К И 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Е К Т Н О – И З Ы С К А Т Е Л Ь С К И Й   И Н С Т И Т У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Я К У Т П Р О Е К Т 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6666"/>
          <w:sz w:val="72"/>
          <w:szCs w:val="72"/>
        </w:rPr>
      </w:pPr>
      <w:r>
        <w:rPr>
          <w:b/>
          <w:color w:val="006666"/>
          <w:sz w:val="72"/>
          <w:szCs w:val="72"/>
        </w:rPr>
        <w:t>БОЛЬШОЙ НИМНЫР</w:t>
      </w:r>
    </w:p>
    <w:p>
      <w:pPr>
        <w:pStyle w:val="Normal"/>
        <w:jc w:val="center"/>
        <w:rPr>
          <w:b/>
          <w:b/>
          <w:bCs/>
          <w:color w:val="006666"/>
          <w:sz w:val="32"/>
          <w:szCs w:val="32"/>
        </w:rPr>
      </w:pPr>
      <w:r>
        <w:rPr>
          <w:b/>
          <w:bCs/>
          <w:color w:val="00666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АБОТКА ПРОЕКТА ГЕНЕРАЛЬНОГО ПЛА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МЕЩЕННОГО С ПРОЕКТОМ ПЛАНИРОВКИ ТЕРРИТОРИИ МО «ГОРОД АЛДА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. БОЛЬШОЙ НИМНЫР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МО «Город Алдан» РС(Я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(Муниципальный контракт № 29 от 22 октября 2009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ФР: МК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 xml:space="preserve"> И.С. Анд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архитектор института</w:t>
        <w:tab/>
        <w:tab/>
        <w:tab/>
        <w:tab/>
        <w:tab/>
        <w:tab/>
        <w:t xml:space="preserve"> И.И. Шиш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. архитектор проекта</w:t>
        <w:tab/>
        <w:tab/>
        <w:tab/>
        <w:tab/>
        <w:tab/>
        <w:t xml:space="preserve">     Ю.И. Холмо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. отдела генеральных планов и дорог</w:t>
        <w:tab/>
        <w:tab/>
        <w:tab/>
        <w:t xml:space="preserve"> М.В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.Якутск – 2010г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Состав авторского коллектива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692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и коллектива:</w:t>
            </w:r>
          </w:p>
        </w:tc>
      </w:tr>
      <w:tr>
        <w:trPr>
          <w:trHeight w:val="55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гин И.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института</w:t>
            </w:r>
          </w:p>
        </w:tc>
      </w:tr>
      <w:tr>
        <w:trPr>
          <w:trHeight w:val="83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М.В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генеральных планов и дорог</w:t>
            </w:r>
          </w:p>
        </w:tc>
      </w:tr>
      <w:tr>
        <w:trPr>
          <w:trHeight w:val="56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ов Ю.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проекта</w:t>
            </w:r>
          </w:p>
        </w:tc>
      </w:tr>
      <w:tr>
        <w:trPr>
          <w:trHeight w:val="156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тектурно - планировочные решения, транспорт, социально - экономические услов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ов Ю.И., Алексеев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Д., Сергучев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част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ое оборудовани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анов Н.И., Иванова М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Н.Н., Тирская Е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Д.Н., Коркин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А.</w:t>
            </w:r>
          </w:p>
        </w:tc>
      </w:tr>
      <w:tr>
        <w:trPr>
          <w:trHeight w:val="70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утова М.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ЛЬНЫЙ ПЛАН СОВМЕЩЕННЫЙ С ПРОЕКТОМ ПЛАНИРОВКИ ТЕРРИТОРИИ МО «ГОРОД АЛДАН» (с.БОЛЬШОЙ НИМНЫР)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яснительная записка. Графические материалы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50"/>
        <w:gridCol w:w="1440"/>
        <w:gridCol w:w="1440"/>
        <w:gridCol w:w="1440"/>
      </w:tblGrid>
      <w:tr>
        <w:trPr>
          <w:trHeight w:val="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чер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хема положения с.Б.Нимныр в системе расселения Алданского ул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(план) населенного пункта с.Большой Нимныр МО «Город Ал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лан современного использования территории (Опорный 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омплексной оцен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енеральный план совмещенный с проектом планировки (Основной черт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расных л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хема транспорт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инженерной подготовки и благоустройств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хема водоснабжения и канал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тепл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электр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бъектов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ом граф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ая версия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акт-ди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0748101"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0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БОР ИСХОДНЫХ ДАННЫХ ДЛЯ РАЗРАБОТКИ ГЕНЕРАЛЬНОГО ПЛАНА СОВМЕЩЕННОГО С ПРОЕКТОМ ПЛАНИРОВКИ ТЕРРИТОРИИ МО «ГОРОД АЛДАН» (с.БОЛЬШОЙ НИМНЫР)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0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РОДНО-КЛИМАТИЧЕСКИЕ УСЛОВ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04">
            <w:r>
              <w:rPr>
                <w:rStyle w:val="IndexLink"/>
                <w:b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лима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05">
            <w:r>
              <w:rPr>
                <w:rStyle w:val="IndexLink"/>
                <w:b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Инженерно – геологические услов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0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Я И ЗЕМЕЛЬНЫЙ БАЛАНС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07">
            <w:r>
              <w:rPr>
                <w:rStyle w:val="IndexLink"/>
                <w:b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водные данные о современном использовании земел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08">
            <w:r>
              <w:rPr>
                <w:rStyle w:val="IndexLink"/>
                <w:b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Земельный баланс с.Большой Нимныр на расчетный срок – 2025 г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0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ЕЛ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10">
            <w:r>
              <w:rPr>
                <w:rStyle w:val="IndexLink"/>
                <w:b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оциально-демографический состав и занятость насел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11">
            <w:r>
              <w:rPr>
                <w:rStyle w:val="IndexLink"/>
                <w:b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огноз численности населения с.Большой Нимныр до 2025 г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1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ИЛИЩНЫЙ ФОНД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13">
            <w:r>
              <w:rPr>
                <w:rStyle w:val="IndexLink"/>
                <w:b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асчет жилой застройки с.Большой Нимныр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1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НО-ПЛАНИРОВОЧНАЯ ОРГАНИЗАЦИЯ ТЕРРИТОРИ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15">
            <w:r>
              <w:rPr>
                <w:rStyle w:val="IndexLink"/>
                <w:b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овременная состояние поселка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16">
            <w:r>
              <w:rPr>
                <w:rStyle w:val="IndexLink"/>
                <w:b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инципиальные решения по совершенствованию и развитию планировочной структуры поселк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1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СОЦИАЛЬНОЙ ИНФРАСТРУКТУР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18">
            <w:r>
              <w:rPr>
                <w:rStyle w:val="IndexLink"/>
                <w:b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чреждения обслуживания населе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1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ТРАНСПОРТА И УЛИЧНО-ДОРОЖНОЙ СЕТ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20">
            <w:r>
              <w:rPr>
                <w:rStyle w:val="IndexLink"/>
                <w:b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Внешний транспорт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21">
            <w:r>
              <w:rPr>
                <w:rStyle w:val="IndexLink"/>
                <w:b/>
                <w:lang w:val="en-US" w:eastAsia="en-US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лично-дорожная сеть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2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ОКРУЖАЮЩЕЙ СРЕД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23">
            <w:r>
              <w:rPr>
                <w:rStyle w:val="IndexLink"/>
                <w:b/>
                <w:lang w:val="en-US" w:eastAsia="en-US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храна воздушного бассейн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24">
            <w:r>
              <w:rPr>
                <w:rStyle w:val="IndexLink"/>
                <w:b/>
                <w:lang w:val="en-US" w:eastAsia="en-US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храна и рациональное использование водных ресурсов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25">
            <w:r>
              <w:rPr>
                <w:rStyle w:val="IndexLink"/>
                <w:b/>
                <w:lang w:val="en-US" w:eastAsia="en-US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храна земельного фонда. Инженерная защита территор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26">
            <w:r>
              <w:rPr>
                <w:rStyle w:val="IndexLink"/>
                <w:b/>
                <w:lang w:val="en-US" w:eastAsia="en-US"/>
              </w:rPr>
              <w:t>9.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храна почв.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27">
            <w:r>
              <w:rPr>
                <w:rStyle w:val="IndexLink"/>
                <w:b/>
                <w:lang w:val="en-US" w:eastAsia="en-US"/>
              </w:rPr>
              <w:t>9.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Защита от шума и вибрации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28">
            <w:r>
              <w:rPr>
                <w:rStyle w:val="IndexLink"/>
                <w:b/>
                <w:lang w:val="en-US" w:eastAsia="en-US"/>
              </w:rPr>
              <w:t>9.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Защита от электромагнитных полей, излучений и облучений.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29">
            <w:r>
              <w:rPr>
                <w:rStyle w:val="IndexLink"/>
                <w:b/>
                <w:lang w:val="en-US" w:eastAsia="en-US"/>
              </w:rPr>
              <w:t>9.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адиационная безопасность.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30">
            <w:r>
              <w:rPr>
                <w:rStyle w:val="IndexLink"/>
                <w:b/>
                <w:lang w:val="en-US" w:eastAsia="en-US"/>
              </w:rPr>
              <w:t>9.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азрешенные параметры допустимых уровней воздействия на человека и условия проживания.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31">
            <w:r>
              <w:rPr>
                <w:rStyle w:val="IndexLink"/>
                <w:b/>
                <w:lang w:val="en-US" w:eastAsia="en-US"/>
              </w:rPr>
              <w:t>9.9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рганизация санитарно-защитных зон.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3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ЖЕНЕРНОЕ ОБОРУДОВАНИЕ ТЕРРИТОРИИ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33">
            <w:r>
              <w:rPr>
                <w:rStyle w:val="IndexLink"/>
                <w:b/>
                <w:lang w:val="en-US" w:eastAsia="en-US"/>
              </w:rPr>
              <w:t>10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ВОДОСНАБЖЕНИЕ И ВОДООТВЕДЕНИЕ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34">
            <w:r>
              <w:rPr>
                <w:rStyle w:val="IndexLink"/>
                <w:b/>
                <w:lang w:val="en-US" w:eastAsia="en-US"/>
              </w:rPr>
              <w:t>10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ТЕПЛОСНАБЖЕНИЕ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35">
            <w:r>
              <w:rPr>
                <w:rStyle w:val="IndexLink"/>
                <w:b/>
                <w:lang w:val="en-US" w:eastAsia="en-US"/>
              </w:rPr>
              <w:t>10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АЗОСНАБЖЕНИЕ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36">
            <w:r>
              <w:rPr>
                <w:rStyle w:val="IndexLink"/>
                <w:b/>
                <w:lang w:val="en-US" w:eastAsia="en-US"/>
              </w:rPr>
              <w:t>10.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ЭЛЕКТРОСНАБЖЕНИЕ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37">
            <w:r>
              <w:rPr>
                <w:rStyle w:val="IndexLink"/>
                <w:b/>
                <w:lang w:val="en-US" w:eastAsia="en-US"/>
              </w:rPr>
              <w:t>10.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ВЯЗЬ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3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ТЕХНИКО-ЭКОНОМИЧЕСКИЕ ПОКАЗАТЕЛИ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5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6074813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ЦИЯ</w:t>
              <w:tab/>
              <w:t>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sz w:val="28"/>
          <w:szCs w:val="28"/>
        </w:rPr>
      </w:pPr>
      <w:bookmarkStart w:id="0" w:name="__RefHeading___Toc260748101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вмещенный с проектом планировки территории МО «Город Алдан» с.Большой Нимныр Алданского района РС(Я) разработан по заказу Администрации МО «Город Алдан» на основании Муниципального контракта № 29 от 22 октября 2009г. между Главой МО «Город Алдан» и ОАО РПИИ «Якутпроект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«Генеральный план совмещенный с проектом планировки территории МО «Город Алдан» (с.Большой Нимныр)» разработан на период до 2025г. (расчетный срок) с выделением 1 очереди до 2015 года. По прогнозным расчетам, учитывающим темпы социально-экономического развития улуса, принята проектная численность населения с.Большой Нимныр к 2025 г. – 600 челове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зработка проекта Генерального плана совмещенного с проектом планировки территории МО «Город Алдан» (с.Большой Нимныр) выполнена авторским коллективом отдела генеральных планов, инженерного и электротехнического отделов ОАО РПИИ «Якутпроект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Документы территориального планирования являются обязательными для органов местного самоуправления. «Генеральный план совмещенный с проектом планировки территории МО «Город Алдан» должен стать основным для разработки и осуществления перспективных и первоочередных программ развития инфраструктуры поселков, сохранения и развития территорий природного комплекса. Он является основой для разработки программ по реконструкции жилых и реорганизации производственных территорий, развития общественных, деловых и культурных функций поселка и комплексного благоустройств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106" w:gutter="0" w:header="0" w:top="71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сновные положения проекта границ (черты) с.Большой Нимныр («Землеустроительное дело по установлению черты населенного пункта с.Большой Нимныр», МО «Город Алдан», Алданский район, Республика Саха (Якутия)) разработаны ООО «Научно-производственное аэрогеодезическое предприятие «Меридиан+», на основании государственного контракта № 6-06-02 от 15.03.06г. Проект границ (черты) не противоречат общей градостроительной идее Генерального плана совмещенного с проектом планировки территории, приняты и учтены ОАО «Якутпроект» при разработке проекта границ (черты) с.Большой Нимныр в составе Генерального плана совмещенного с проектом планировки территории МО «г.Алдан» (с.Большой Нимныр)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hanging="0"/>
        <w:jc w:val="center"/>
        <w:rPr/>
      </w:pPr>
      <w:bookmarkStart w:id="1" w:name="__RefHeading___Toc260748102"/>
      <w:bookmarkEnd w:id="1"/>
      <w:r>
        <w:rPr>
          <w:sz w:val="28"/>
          <w:szCs w:val="28"/>
        </w:rPr>
        <w:t>СБОР ИСХОДНЫХ ДАННЫХ ДЛЯ РАЗРАБОТКИ ГЕНЕРАЛЬНОГО ПЛАНА СОВМЕЩЕННОГО С ПРОЕКТОМ ПЛАНИРОВКИ ТЕРРИТОРИИ МО «ГОРОД АЛДАН» (с.БОЛЬШОЙ НИМНЫР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Генеральный план поселения является документом территориального планирования муниципального образования, определяющим планирование развития территорий, в том числе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. Градостроительная деятельность регулируется «Градостроительным кодексом Российской Федерации», федеральным законом № 191-ФЗ, принятым Госдумой 22 декабря 2004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Градостроительным кодексом определены содержание, подготовка, утверждение и согласование проекта генерального пла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«Инструкция о порядке разработки, согласования, экспертизы и утверждения градостроительной документации СНиП 11-04-2003» определяет основные требования к составу, содержанию и форме представляемых материалов для разработки градостроительной документа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Заказчиком градостроительной документации представлена исходная информация по состоянию территории, населению, жилищному фонду, объектам социального и культурно-бытового обслуживания населения, транспортной инфраструктуре, инженерной инфраструктуре и благоустройству территории, ритуальному обслуживанию населения, охране природы и рациональному природопользова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бор исходных данных осуществлялся по формам (анкетам, таблицам), а также по статистическим данным. Основные положения концепции генерального плана основываются на данных «Паспорта социально-экономического развития муниципального образования «Город Алдан» по состоянию на 01.01.2009 г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Заказчиком – Администрацией МО «Город Алдан» представлен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ий материал (масштаб 1:2000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Землеустроительное дело» с.Большой Нимныр», МО «Город Алдан» РС(Я), ООО «НПАП Меридиан+, г.Москва 2006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социально–экономического развития МО «Город Алдан» по состоянию на 1 января 2009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–экономического развития МО «Алданский район» 2007-2011 гг.</w:t>
      </w:r>
    </w:p>
    <w:p>
      <w:pPr>
        <w:pStyle w:val="Heading1"/>
        <w:jc w:val="center"/>
        <w:rPr>
          <w:sz w:val="28"/>
          <w:szCs w:val="28"/>
        </w:rPr>
      </w:pPr>
      <w:bookmarkStart w:id="2" w:name="__RefHeading___Toc260748103"/>
      <w:bookmarkEnd w:id="2"/>
      <w:r>
        <w:rPr>
          <w:sz w:val="28"/>
          <w:szCs w:val="28"/>
        </w:rPr>
        <w:t>ПРИРОДНО-КЛИМАТИЧЕСКИЕ УСЛОВИЯ</w:t>
      </w:r>
    </w:p>
    <w:p>
      <w:pPr>
        <w:pStyle w:val="Heading2"/>
        <w:tabs>
          <w:tab w:val="clear" w:pos="708"/>
          <w:tab w:val="left" w:pos="720" w:leader="none"/>
        </w:tabs>
        <w:spacing w:before="240" w:after="0"/>
        <w:ind w:left="4935" w:hanging="4935"/>
        <w:jc w:val="center"/>
        <w:rPr>
          <w:rFonts w:ascii="Arial" w:hAnsi="Arial" w:cs="Arial"/>
          <w:b/>
          <w:b/>
        </w:rPr>
      </w:pPr>
      <w:bookmarkStart w:id="3" w:name="__RefHeading___Toc260748104"/>
      <w:bookmarkEnd w:id="3"/>
      <w:r>
        <w:rPr>
          <w:rFonts w:cs="Arial" w:ascii="Arial" w:hAnsi="Arial"/>
          <w:b/>
        </w:rPr>
        <w:t>Климат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лимат с.Большой Нимныр резко континентален. Зима продолжительная 6-8 месяцев с устойчивыми сильными морозами, абсолютный минимум за 2009-2010 г.г. составил -43,0 °С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Лето короткое 2-2,5 месяца теплое. В отдельные дни температура воздуха может подниматься до +34°С, но ночи всегда прохладные, ночные заморозки возможны в течение всего л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есна и осень очень короткие. Годовое количество осадков незначительное. В холодное время осадков крайне мало, в теплый период их выпадает в 4-5 раз больше. Типичная малая мощность снежного покрова. Вегетационный период в среднем продолжается 100-120 дне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Село расположено на деградирующей вечной мерзлоте, поэтому средняя годовая температура почвы на всех глубинах ниже 0°С. На глубинах 20-40 см положительные температуры держатся с мая по октябрь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Для оценки климатических факторов при разработке генерального плана принята среднегодовая роза повторяемости ветров по направлениям (по метеостанции г. Алдана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ими ветрами как в годовом ходе, так и в теплый период, являются юго – западные ветры. В теплый период наблюдается некоторое увеличение северных и северо – восточных ветров. 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/>
        <w:object w:dxaOrig="7215" w:dyaOrig="8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75pt;height:222.1pt" filled="f" o:ole="">
            <v:imagedata r:id="rId8" o:title=""/>
          </v:shape>
          <o:OLEObject Type="Embed" ProgID="" ShapeID="ole_rId7" DrawAspect="Content" ObjectID="_1375009824" r:id="rId7"/>
        </w:objec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Абсолютная влажность воздуха прямо пропорциональна ходу температуры воздуха. Относительная влажность выше в холодный период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садков за год в среднем выпадает 580 мм, причем за теплый период года их выпадает 489 мм, за холодный период всего 91 мм, что свидетельствует о малом снежном покрове, дней с метелью в году 33. Число дней с туманом в году 19, за теплый период бывает 14. Дней с туманами и за холодный период всего 5 дней. В среднем в году скорость ветра 3,5 м/сек.</w:t>
      </w:r>
    </w:p>
    <w:p>
      <w:pPr>
        <w:pStyle w:val="Heading2"/>
        <w:tabs>
          <w:tab w:val="clear" w:pos="708"/>
          <w:tab w:val="left" w:pos="720" w:leader="none"/>
        </w:tabs>
        <w:spacing w:before="240" w:after="0"/>
        <w:ind w:left="720" w:hanging="720"/>
        <w:jc w:val="center"/>
        <w:rPr>
          <w:rFonts w:ascii="Arial" w:hAnsi="Arial" w:cs="Arial"/>
          <w:b/>
          <w:b/>
        </w:rPr>
      </w:pPr>
      <w:bookmarkStart w:id="4" w:name="__RefHeading___Toc260748105"/>
      <w:bookmarkEnd w:id="4"/>
      <w:r>
        <w:rPr>
          <w:rFonts w:cs="Arial" w:ascii="Arial" w:hAnsi="Arial"/>
          <w:b/>
        </w:rPr>
        <w:t>Инженерно – геологические условия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ерритория села Большой Нимныр в инженерно – геологическом отношении изучена очень мало. Многолетняя мерзлота, в зоне распространения которой находится поселок, развита здесь лишь небольшими пятнами, деградирует и существенного влияния на строительные условия поселка не оказыва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 точки зрения природных условий строительные планировочные особенности городской территории определяются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сеченным рельефом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Наличием в долине реки Большой Нимныр;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sz w:val="28"/>
          <w:szCs w:val="28"/>
        </w:rPr>
      </w:pPr>
      <w:bookmarkStart w:id="5" w:name="__RefHeading___Toc260748106"/>
      <w:bookmarkEnd w:id="5"/>
      <w:r>
        <w:rPr>
          <w:sz w:val="28"/>
          <w:szCs w:val="28"/>
        </w:rPr>
        <w:t>ТЕРРИТОРИЯ И ЗЕМЕЛЬНЫЙ БАЛАНС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ело Большой Нимныр находится в юго-западной части Алданского района, в 75 км к югу от города Алдан, на правом берегу реки Большой Нимныр, в месте пересечения ее с федеральной автодорогой М-56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ерритория села Большой Нимныр в административных границах утверждена Алданским городским Советом депутатов Алданского района РС(Я), на основании Решения №10-3 «Об утверждении проекта границы (сельской черты) населенного пункта с.Б.Нимныр» от 10 июля 2006 года. Общая площадь населенного пункта составляет 475,84 га., протяженность границы – 8808,59 м.</w:t>
      </w:r>
    </w:p>
    <w:p>
      <w:pPr>
        <w:pStyle w:val="Heading2"/>
        <w:tabs>
          <w:tab w:val="clear" w:pos="708"/>
          <w:tab w:val="left" w:pos="0" w:leader="none"/>
          <w:tab w:val="left" w:pos="795" w:leader="none"/>
          <w:tab w:val="left" w:pos="851" w:leader="none"/>
        </w:tabs>
        <w:spacing w:before="120" w:after="120"/>
        <w:ind w:left="0" w:right="-81" w:hanging="0"/>
        <w:jc w:val="center"/>
        <w:rPr/>
      </w:pPr>
      <w:bookmarkStart w:id="6" w:name="__RefHeading___Toc260748107"/>
      <w:bookmarkEnd w:id="6"/>
      <w:r>
        <w:rPr>
          <w:rFonts w:cs="Arial" w:ascii="Arial" w:hAnsi="Arial"/>
          <w:b/>
        </w:rPr>
        <w:t>Сводные данные о современном использовании земель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>Описание проектируемых границ населенного пункта с.Б.Нимныр МО «Город Алдан» Алданского района РС(Я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ая северо-западная точка границы населенного пункта находится на левом берегу ручья Малый Аян, к северу-востоку от его устья, в 428 м к юго-востоку от пикетного столба 201 км +пк.2 железной дороги г.Нерюнгри-г.Томмот, в 495 м к юго-востоку от центра железнодорожного моста через ручей и в 2166 м к северу-западу от центра моста на автодороге М-56 через р.Большой Нимныр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еверо-западной точки граница проходит 2491,7м на восток, пересекая федеральную автодорогу М-56 и зимник с.Б.Нимныр – к-з им.Кирова до северо-восточной точки границы, расположенной к востоку от федеральной автодороги М-56 и к северу-востоку от электроподстанции, затем граница населенного пункта поворачивает на юг, проходит 1894,3м вниз по склону горы, пересекая реку Большой Нимныр к востоку от моста на автодороге М-56 и выходит на юго-восточную точку границы, расположенную на левом берегу р.Б.Нимныр, восточнее федеральной автодороги М-56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юго-восточной точки граница поворачивает на запад и идет 2515,9м. вдоль левого берега реки Большой Нимныр, пересекает федеральную автодорогу М-56, линию электропередач и выходит на юго-западную точку границы, расположенную к югу от реки Большой Нимныр, юго-восточнее устья р.Малый Аян, к северо-востоку от скалы останца. Далее граница поворачивает на север, проходит 1906,7м вниз по склону горы, пересекает реку Большой Нимныр и возвращается в исходную северо-западную точку.</w:t>
      </w:r>
      <w:r>
        <w:br w:type="page"/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баланс села Большой Нимныр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Статданные по земельному балансу приведены из паспорта социально-экономического развития Администрации МО «Город Алдан</w:t>
      </w:r>
      <w:r>
        <w:rPr/>
        <w:t>» по состоянию на 01.01.2009 г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 01.01.2009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бщая площадь земель, тыс.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бщая площадь земель сельскохозяйственного назначения – всего, тыс.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09</w:t>
            </w:r>
          </w:p>
        </w:tc>
      </w:tr>
      <w:tr>
        <w:trPr>
          <w:trHeight w:val="31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ш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ал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ноголетние наса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енок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ст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з сельскохозяйственных угодий земл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едприятий общественного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естьянских хозяйств и родовых общ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личных подв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землевладельцев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емли предприятий промышленности, транспорта и иного не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4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емли особо охраняем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емли лес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46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емли вод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емли зап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98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овременное использование территорий принято на момент проведенного обследования – декабрь 2009г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  <w:tab w:val="left" w:pos="795" w:leader="none"/>
          <w:tab w:val="left" w:pos="851" w:leader="none"/>
        </w:tabs>
        <w:spacing w:before="120" w:after="120"/>
        <w:ind w:left="0" w:right="-81" w:hanging="0"/>
        <w:jc w:val="center"/>
        <w:rPr/>
      </w:pPr>
      <w:bookmarkStart w:id="7" w:name="__RefHeading___Toc260748108"/>
      <w:bookmarkEnd w:id="7"/>
      <w:r>
        <w:rPr>
          <w:rFonts w:cs="Arial" w:ascii="Arial" w:hAnsi="Arial"/>
          <w:b/>
        </w:rPr>
        <w:t>Земельный баланс с.Большой Нимныр на расчетный срок – 2025</w:t>
      </w:r>
      <w:r>
        <w:rPr/>
        <w:t xml:space="preserve"> г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расчетный срок - 2025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4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стоящий земельный баланс составлен в границах условного обмера чертежа генплана с.Большой Нимныр. Сводные данные об использовании земель дают общее, сугубо ориентировочное представление об изменении использования земель в результате проектных предложений генерального плана в период расчетного срока – 2025 г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населенного пункта в границах обмера составляет 475,84 г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 концу расчетного срока доля селитебных территорий в границах обмера чертежа увеличится, в основном за счет добавления территорий жилой застройки, улиц и проезд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оектом предусматривается следующее изменение территорий жилой застрой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уменьшение доли индивидуальной жилой застройки с приусадебными участками с 2,32 до 1,30 га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ногоквартирной жилой застройки с 2,61 до 5,18 г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 блокированной 1-2 этажной жилой застройки до 1,49 г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целом, территории жилой застройки в границах обмера чертежа на расчетный срок, по сравнению с исходным годом 2009 г., становятся больше на 3,04 га. Плотность жилой застройки на расчетный срок многоквартирной застройки 20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а, жилых территорий блокированной застройки 257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едусматривается небольшое увеличение территорий, занимаемых общественной застройкой с 1,13 до 2,38 га, организация рекреационной зоны включает увеличение озелененных территорий до 0,57 г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одном виде данные об изменении использования земель (баланс территорий в границах обсчета проекта) в период расчетного срока представлены ниже, в таблиц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емельного фонда по проекту с.Большой Нимныр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90"/>
        <w:gridCol w:w="1275"/>
        <w:gridCol w:w="127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ем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я (га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ч. ср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емли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 территор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6"/>
              <w:rPr/>
            </w:pPr>
            <w:r>
              <w:rPr/>
              <w:t>жил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97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0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9"/>
              <w:rPr/>
            </w:pPr>
            <w:r>
              <w:rPr/>
              <w:t>- многоквартирн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9"/>
              <w:rPr/>
            </w:pPr>
            <w:r>
              <w:rPr/>
              <w:t xml:space="preserve">- индивидуальная усадебная застро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9"/>
              <w:rPr/>
            </w:pPr>
            <w:r>
              <w:rPr/>
              <w:t>- блокированная 1-2 этажн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6"/>
              <w:rPr/>
            </w:pPr>
            <w:r>
              <w:rPr/>
              <w:t>обществен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0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9"/>
              <w:rPr/>
            </w:pPr>
            <w:r>
              <w:rPr/>
              <w:t>- территории обще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9"/>
              <w:rPr/>
            </w:pPr>
            <w:r>
              <w:rPr/>
              <w:t>- территории оздорови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9"/>
              <w:rPr/>
            </w:pPr>
            <w:r>
              <w:rPr/>
              <w:t>- территории учебных за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1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6"/>
              <w:rPr/>
            </w:pPr>
            <w:r>
              <w:rPr/>
              <w:t>производствен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1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6"/>
              <w:rPr/>
            </w:pPr>
            <w:r>
              <w:rPr/>
              <w:t>коммунально-складски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1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6"/>
              <w:rPr/>
            </w:pPr>
            <w:r>
              <w:rPr/>
              <w:t>земли под дор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емли сельскохозяйственного назначения (л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емли под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7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есные земли (леса, кус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7,3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креационные зоны (сквер и ПКи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чие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,2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 земель в границах (черте)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5,84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hanging="0"/>
        <w:jc w:val="center"/>
        <w:rPr>
          <w:sz w:val="28"/>
          <w:szCs w:val="28"/>
        </w:rPr>
      </w:pPr>
      <w:r>
        <w:br w:type="page"/>
      </w:r>
      <w:bookmarkStart w:id="8" w:name="__RefHeading___Toc260748109"/>
      <w:bookmarkEnd w:id="8"/>
      <w:r>
        <w:rPr>
          <w:sz w:val="28"/>
          <w:szCs w:val="28"/>
        </w:rPr>
        <w:t>НАСЕЛЕНИЕ</w:t>
      </w:r>
    </w:p>
    <w:p>
      <w:pPr>
        <w:pStyle w:val="Heading2"/>
        <w:tabs>
          <w:tab w:val="clear" w:pos="708"/>
        </w:tabs>
        <w:ind w:left="720" w:hanging="795"/>
        <w:jc w:val="center"/>
        <w:rPr/>
      </w:pPr>
      <w:bookmarkStart w:id="9" w:name="__RefHeading___Toc260748110"/>
      <w:bookmarkEnd w:id="9"/>
      <w:r>
        <w:rPr>
          <w:rFonts w:cs="Arial" w:ascii="Arial" w:hAnsi="Arial"/>
          <w:b/>
        </w:rPr>
        <w:t>Социально-демографический состав и занятость населения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Статданные по населению приведены по паспорту социально-экономического развития Администрации МО «Город Алдан» по состоянию на 01.01.2009 г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п.Большой Нимныр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0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муж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женщ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т 0-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от 7-16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вшихся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мерших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возрасте до 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бывших –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имеющих статус бежен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быв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трудоспособного населения в трудоспособном возра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народном хозяй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занятых в государственном секторе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 трудоспособном возрасте, обучающиеся с отрывом от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ые в домашнем хозяй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нс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работа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мер пенси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работа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малоимущ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ей состоящих на учете для улучшения жилищных условий на конец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Состав населения с.Большой Нимныр в 2009г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(среднегодовая численность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974"/>
        <w:gridCol w:w="2015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й численности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насе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способное население в трудоспособном возра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в народном хозяйств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 пенсионе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 инвали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ем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чел.*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Источник:  Данные Администрации МО «Город Алдан»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* - Коэффициент. семейности – 3,09 чел</w:t>
      </w:r>
    </w:p>
    <w:p>
      <w:pPr>
        <w:pStyle w:val="Heading2"/>
        <w:tabs>
          <w:tab w:val="clear" w:pos="708"/>
          <w:tab w:val="left" w:pos="0" w:leader="none"/>
          <w:tab w:val="left" w:pos="1221" w:leader="none"/>
        </w:tabs>
        <w:spacing w:before="120" w:after="120"/>
        <w:ind w:left="0" w:hanging="0"/>
        <w:jc w:val="center"/>
        <w:rPr/>
      </w:pPr>
      <w:bookmarkStart w:id="10" w:name="__RefHeading___Toc260748111"/>
      <w:bookmarkEnd w:id="10"/>
      <w:r>
        <w:rPr>
          <w:rFonts w:cs="Arial" w:ascii="Arial" w:hAnsi="Arial"/>
          <w:b/>
        </w:rPr>
        <w:t>Прогноз численности населения с.Большой Нимныр до 2025 г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роектная численность населения является основой для определения важнейших градостроительных параметров развития села. Оценка прогнозной численности населения с.Большой Нимныр выполнена в двух вариантах: методом прогноза естественного прироста населения и методом трудового баланс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Анализ динамики численности и основных демографических показателей выполнен по двум вариантам расчета численности населения на 1 очередь строительства на перспективу 5 лет (2010-2015 годы) до 2015 года и на расчетный срок 10 лет (2015-2025 г.г.) до 2025 г.</w:t>
      </w:r>
    </w:p>
    <w:p>
      <w:pPr>
        <w:pStyle w:val="Normal"/>
        <w:spacing w:before="120" w:after="0"/>
        <w:ind w:right="-79" w:firstLine="709"/>
        <w:jc w:val="both"/>
        <w:rPr/>
      </w:pPr>
      <w:r>
        <w:rPr>
          <w:b/>
          <w:sz w:val="28"/>
          <w:szCs w:val="28"/>
        </w:rPr>
        <w:t xml:space="preserve">Вариант 1 </w:t>
      </w:r>
      <w:r>
        <w:rPr>
          <w:sz w:val="28"/>
          <w:szCs w:val="28"/>
        </w:rPr>
        <w:t xml:space="preserve">основан на </w:t>
      </w:r>
      <w:r>
        <w:rPr>
          <w:b/>
          <w:sz w:val="28"/>
          <w:szCs w:val="28"/>
        </w:rPr>
        <w:t>методе естественного прироста</w:t>
      </w:r>
      <w:r>
        <w:rPr>
          <w:sz w:val="28"/>
          <w:szCs w:val="28"/>
        </w:rPr>
        <w:t xml:space="preserve"> с учетом прибывших извне (промышленное производство, инвестиции). Источником формирования населения населенного пункта на перспективу является естественный рост насел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Анализ динамики численности и основных демографических показателей выполнен на расчетный срок 15 лет (2010-2025 гг.) и учитывает динамику численности населения за 2009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Естественная убыль составляет в среднем -1 человек в год, миграционная убыль -10 чел/год. Итого общая убыль населения за два года составил примерно -11 человек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Динамика численности и основных демографических показателей населения с.Большой Нимныр</w:t>
      </w:r>
      <w:r>
        <w:rPr/>
        <w:t>, чел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сленность на конец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илос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р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бы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ы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стественная убы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грационная убы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</w:t>
            </w:r>
          </w:p>
        </w:tc>
      </w:tr>
      <w:tr>
        <w:trPr>
          <w:trHeight w:val="4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ая убыль на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сточник: данные Паспорт социально-экономического развития МО «Город Алдан» Данные текущей статистики ТО ФС ГС по РС(Я)</w:t>
      </w:r>
    </w:p>
    <w:p>
      <w:pPr>
        <w:pStyle w:val="Normal"/>
        <w:spacing w:before="120" w:after="0"/>
        <w:ind w:right="-79" w:firstLine="709"/>
        <w:jc w:val="both"/>
        <w:rPr/>
      </w:pPr>
      <w:r>
        <w:rPr>
          <w:sz w:val="28"/>
          <w:szCs w:val="28"/>
        </w:rPr>
        <w:t>Данный вариант расчета инерционный, базирующийся на сложившихся темпах изменения численности населения. По прогнозным расчетам, учитывающим динамику естественного и миграционного движения населения, численность жителей с.Большой Нимныр достигнет к расчетному 2025 году - 275 человек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Таким образом, проектная численность населения на расчетный срок - 2025 г. составит 275 человек (451 чел.) -11 чел/год. На 1 очередь численность населения составит 385</w:t>
      </w:r>
      <w:r>
        <w:rPr/>
        <w:t xml:space="preserve"> чел.</w:t>
      </w:r>
    </w:p>
    <w:tbl>
      <w:tblPr>
        <w:tblW w:w="794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700"/>
        <w:gridCol w:w="2700"/>
      </w:tblGrid>
      <w:tr>
        <w:trPr>
          <w:trHeight w:val="4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</w:tr>
      <w:tr>
        <w:trPr>
          <w:trHeight w:val="47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spacing w:before="120" w:after="0"/>
        <w:ind w:right="-79" w:firstLine="709"/>
        <w:jc w:val="both"/>
        <w:rPr/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 xml:space="preserve"> – рассчитан </w:t>
      </w:r>
      <w:r>
        <w:rPr>
          <w:b/>
          <w:sz w:val="28"/>
          <w:szCs w:val="28"/>
        </w:rPr>
        <w:t>методом трудового баланса.</w:t>
      </w:r>
      <w:r>
        <w:rPr>
          <w:sz w:val="28"/>
          <w:szCs w:val="28"/>
        </w:rPr>
        <w:t xml:space="preserve"> Источником формирования населения является градообразующая группа населения.</w:t>
      </w:r>
    </w:p>
    <w:p>
      <w:pPr>
        <w:pStyle w:val="Normal"/>
        <w:spacing w:before="120" w:after="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радообразующей группы на расчетный срок принят на основе численности занятых в экономике наслега (паспорт социально-экономического развития МО «Город Алдан») и материалов «Схемы территориального планирования РС(Я) и программ социально-экономического развития Алданского района».</w:t>
      </w:r>
    </w:p>
    <w:p>
      <w:pPr>
        <w:pStyle w:val="Normal"/>
        <w:spacing w:before="120" w:after="1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организация экономики – одна из основных составляющих задач территориального планирования. В соответствии с задачами, поставленными Минрегионом и идеологией разработки схемы, определены зоны опережающего развития Республики Саха (Якутия). </w:t>
      </w:r>
    </w:p>
    <w:p>
      <w:pPr>
        <w:pStyle w:val="Normal"/>
        <w:spacing w:before="120" w:after="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грамм определяющей точку роста, задающим вектором развития РС(Я), является «Комплексное развитие Южной Якутии». Создается Якутский центр газодобычи. Предприятия «Газпрома» сосредоточатся в Алданском районе, в г.Алдане планируется размещение завода синтетических моторных масел, планируется параллельно ВСТО проложить газопровод и газифицировать населенные пункты Алданского района.</w:t>
      </w:r>
    </w:p>
    <w:p>
      <w:pPr>
        <w:pStyle w:val="Normal"/>
        <w:spacing w:before="120" w:after="1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географическое положение с.Б.Нимныр в зоне освоения прилегающих территорий ж/д. линии Беркакит-Томмот-Якутск, ВСТО и Федеральной а/д М-56 «Лена», а в ближайшем будущем газопровода, вдоль ВСТО, а так же ЛЭП ВЛ-220 кВ Южная Якутия - Центральная Якутия можно предположить рост производства и деловой активности, увеличение притока населения с.Б.Нимныр, что потребует расширения социальной инфраструктуры (строительство жилья и соцкультбыта) и территории для размещения промышленных, коммунально-складских предприятий, транспортной и инженерной инфраструктуры.</w:t>
      </w:r>
    </w:p>
    <w:p>
      <w:pPr>
        <w:pStyle w:val="Normal"/>
        <w:spacing w:before="120" w:after="120"/>
        <w:ind w:right="-79" w:firstLine="709"/>
        <w:jc w:val="both"/>
        <w:rPr/>
      </w:pPr>
      <w:r>
        <w:rPr>
          <w:sz w:val="28"/>
          <w:szCs w:val="28"/>
        </w:rPr>
        <w:t>Для строительства Канкунской ГЭС предлагается создание производственно-перевалочной базы в районе с.Б.Нимныр с соответствующим жилым поселком. Предусматривается также строительство подъездных автомобильных дорог к створу ГЭС и строительство линии электропередачи ВЛ-500 кВ Канкунская ГЭС – Алдан и ВЛ-500 кВ Канкунская ГЭС – Нерюнгри.</w:t>
      </w:r>
    </w:p>
    <w:p>
      <w:pPr>
        <w:pStyle w:val="Normal"/>
        <w:spacing w:before="120" w:after="1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с.Б.Нимныр ведется строительство магистральной линии ВЛ-220 кВ Нерюнгринская ГРЭС – Томмот - Майя с ПС-220 Томмот и ПС-220 Майя. Вахтовый поселок численностью 100 человек строящейся магистральной линии расположен в с.Б.Нимныр.</w:t>
      </w:r>
    </w:p>
    <w:p>
      <w:pPr>
        <w:pStyle w:val="Normal"/>
        <w:spacing w:before="120" w:after="1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рубопроводной системы Восточная Сибирь – тихий океан (ВСТО) на участке км 2202, второй участок ВСТО в районе ж/д. разъезда Большой Нимныр и села Большой Нимныр в период строительства ВСТО предполагает площадки трубосборных бригад (ТСБ) и путеводных бригад (ПБ), разгрузки и складирования площадью 16 га, для строительства 46 км трубы.</w:t>
      </w:r>
    </w:p>
    <w:p>
      <w:pPr>
        <w:pStyle w:val="Normal"/>
        <w:spacing w:before="120" w:after="1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чается строительство дополнительного комплекса Насыпо-перекачивающей станции №17А (НПС-17А). Площадка НПС-17А располагается севернее от федеральной автодороги М-56 от с.Б.Нимныр, планируемая численность персонала – 200 человек.</w:t>
      </w:r>
    </w:p>
    <w:p>
      <w:pPr>
        <w:pStyle w:val="Normal"/>
        <w:spacing w:before="120" w:after="1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перечисленных факторов проектом предлагается увеличение градообразующей базы села на 120 человек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исленность населения реконструируемого поселения на расчетный период определяется по следующей формуле:</w:t>
      </w:r>
    </w:p>
    <w:p>
      <w:pPr>
        <w:pStyle w:val="Normal"/>
        <w:spacing w:before="120" w:after="120"/>
        <w:jc w:val="center"/>
        <w:rPr/>
      </w:pPr>
      <w:r>
        <w:rPr/>
        <w:t>Существующая структура занятост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2392"/>
        <w:gridCol w:w="2393"/>
      </w:tblGrid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дельный вес, %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енность на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дообразующа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луживающа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самодеятельна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Численность населения (Н), принятая за 100%, складывается из трех групп: градообразующей (А), обслуживающей (Б) и несамодеятельной (В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А и Б составляют трудоспособную часть населен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градообразующая включает трудящихся предприятий, организаций и учреждений градообразующего значе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обслуживающая включает трудящихся предприятий и учреждений обслуживания населения данного поселения.</w:t>
      </w:r>
    </w:p>
    <w:p>
      <w:pPr>
        <w:pStyle w:val="Style11"/>
        <w:spacing w:lineRule="auto" w:line="36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</w:rPr>
        <w:t>=(</w:t>
      </w: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</w:rPr>
        <w:t>*100)/(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+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>-Б)</w:t>
      </w:r>
    </w:p>
    <w:p>
      <w:pPr>
        <w:pStyle w:val="Style11"/>
        <w:spacing w:lineRule="auto" w:line="36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Style11"/>
        <w:spacing w:lineRule="auto" w:line="36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1260"/>
        <w:gridCol w:w="1080"/>
        <w:gridCol w:w="1080"/>
        <w:gridCol w:w="9"/>
        <w:gridCol w:w="1071"/>
        <w:gridCol w:w="1080"/>
        <w:gridCol w:w="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Обозначение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Численность градообразующих кадров.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щ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. срок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</w:rPr>
              <w:t>Численность градообразующ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</w:rPr>
              <w:t>численность населения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</w:rPr>
              <w:t>численность занятых в домашнем и личном хозяйстве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</w:rPr>
              <w:t>численность учащихся в трудоспособном возрасте, обучающихся с отрывом от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</w:rPr>
              <w:t>численность неработающих инвалидов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исленность работающих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</w:rPr>
              <w:t>численность обслуживающей группы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</w:rPr>
              <w:t>Расчет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Style11"/>
        <w:spacing w:lineRule="auto" w:line="360"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Н=(</w:t>
      </w:r>
      <w:r>
        <w:rPr>
          <w:rFonts w:cs="Arial" w:ascii="Arial" w:hAnsi="Arial"/>
          <w:b/>
          <w:sz w:val="28"/>
          <w:szCs w:val="28"/>
        </w:rPr>
        <w:t>198</w:t>
      </w:r>
      <w:r>
        <w:rPr>
          <w:rFonts w:cs="Arial" w:ascii="Arial" w:hAnsi="Arial"/>
          <w:b/>
          <w:sz w:val="28"/>
          <w:szCs w:val="28"/>
          <w:lang w:val="en-US"/>
        </w:rPr>
        <w:t>*100%)/(</w:t>
      </w:r>
      <w:r>
        <w:rPr>
          <w:rFonts w:cs="Arial" w:ascii="Arial" w:hAnsi="Arial"/>
          <w:b/>
          <w:sz w:val="28"/>
          <w:szCs w:val="28"/>
        </w:rPr>
        <w:t>65,0</w:t>
      </w:r>
      <w:r>
        <w:rPr>
          <w:rFonts w:cs="Arial" w:ascii="Arial" w:hAnsi="Arial"/>
          <w:b/>
          <w:sz w:val="28"/>
          <w:szCs w:val="28"/>
          <w:lang w:val="en-US"/>
        </w:rPr>
        <w:t>%-</w:t>
      </w:r>
      <w:r>
        <w:rPr>
          <w:rFonts w:cs="Arial" w:ascii="Arial" w:hAnsi="Arial"/>
          <w:b/>
          <w:sz w:val="28"/>
          <w:szCs w:val="28"/>
        </w:rPr>
        <w:t>23,0</w:t>
      </w:r>
      <w:r>
        <w:rPr>
          <w:rFonts w:cs="Arial" w:ascii="Arial" w:hAnsi="Arial"/>
          <w:b/>
          <w:sz w:val="28"/>
          <w:szCs w:val="28"/>
          <w:lang w:val="en-US"/>
        </w:rPr>
        <w:t>%-</w:t>
      </w:r>
      <w:r>
        <w:rPr>
          <w:rFonts w:cs="Arial" w:ascii="Arial" w:hAnsi="Arial"/>
          <w:b/>
          <w:sz w:val="28"/>
          <w:szCs w:val="28"/>
        </w:rPr>
        <w:t>3,0</w:t>
      </w:r>
      <w:r>
        <w:rPr>
          <w:rFonts w:cs="Arial" w:ascii="Arial" w:hAnsi="Arial"/>
          <w:b/>
          <w:sz w:val="28"/>
          <w:szCs w:val="28"/>
          <w:lang w:val="en-US"/>
        </w:rPr>
        <w:t>%-</w:t>
      </w:r>
      <w:r>
        <w:rPr>
          <w:rFonts w:cs="Arial" w:ascii="Arial" w:hAnsi="Arial"/>
          <w:b/>
          <w:sz w:val="28"/>
          <w:szCs w:val="28"/>
        </w:rPr>
        <w:t>1,0</w:t>
      </w:r>
      <w:r>
        <w:rPr>
          <w:rFonts w:cs="Arial" w:ascii="Arial" w:hAnsi="Arial"/>
          <w:b/>
          <w:sz w:val="28"/>
          <w:szCs w:val="28"/>
          <w:lang w:val="en-US"/>
        </w:rPr>
        <w:t>%+</w:t>
      </w:r>
      <w:r>
        <w:rPr>
          <w:rFonts w:cs="Arial" w:ascii="Arial" w:hAnsi="Arial"/>
          <w:b/>
          <w:sz w:val="28"/>
          <w:szCs w:val="28"/>
        </w:rPr>
        <w:t>3,0</w:t>
      </w:r>
      <w:r>
        <w:rPr>
          <w:rFonts w:cs="Arial" w:ascii="Arial" w:hAnsi="Arial"/>
          <w:b/>
          <w:sz w:val="28"/>
          <w:szCs w:val="28"/>
          <w:lang w:val="en-US"/>
        </w:rPr>
        <w:t>%-</w:t>
      </w:r>
      <w:r>
        <w:rPr>
          <w:rFonts w:cs="Arial" w:ascii="Arial" w:hAnsi="Arial"/>
          <w:b/>
          <w:sz w:val="28"/>
          <w:szCs w:val="28"/>
        </w:rPr>
        <w:t>8,0</w:t>
      </w:r>
      <w:r>
        <w:rPr>
          <w:rFonts w:cs="Arial" w:ascii="Arial" w:hAnsi="Arial"/>
          <w:b/>
          <w:sz w:val="28"/>
          <w:szCs w:val="28"/>
          <w:lang w:val="en-US"/>
        </w:rPr>
        <w:t>%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sz w:val="28"/>
          <w:szCs w:val="28"/>
        </w:rPr>
        <w:t xml:space="preserve"> 6</w:t>
      </w:r>
      <w:r>
        <w:rPr>
          <w:rFonts w:cs="Arial" w:ascii="Arial" w:hAnsi="Arial"/>
          <w:b/>
          <w:sz w:val="28"/>
          <w:szCs w:val="28"/>
          <w:lang w:val="en-US"/>
        </w:rPr>
        <w:t>00 чел.</w:t>
      </w:r>
    </w:p>
    <w:p>
      <w:pPr>
        <w:pStyle w:val="Normal"/>
        <w:spacing w:before="120" w:after="120"/>
        <w:ind w:right="-79" w:firstLine="709"/>
        <w:jc w:val="both"/>
        <w:rPr/>
      </w:pPr>
      <w:r>
        <w:rPr>
          <w:sz w:val="28"/>
          <w:szCs w:val="28"/>
        </w:rPr>
        <w:t>Проектом принято увеличение численности градообразующих кадров на 120 человек. Удельный вес градообразующей группы увеличивается с 18 до 33 %.</w:t>
      </w:r>
    </w:p>
    <w:p>
      <w:pPr>
        <w:pStyle w:val="Normal"/>
        <w:spacing w:before="120" w:after="120"/>
        <w:ind w:right="-79" w:firstLine="709"/>
        <w:jc w:val="both"/>
        <w:rPr/>
      </w:pPr>
      <w:r>
        <w:rPr>
          <w:sz w:val="28"/>
          <w:szCs w:val="28"/>
        </w:rPr>
        <w:t>Удельный вес отдельных контингентов населения, кроме градообразующей и обслуживающей группы, принят на основе сложившихся соотношений в настоящее время.</w:t>
      </w:r>
    </w:p>
    <w:p>
      <w:pPr>
        <w:pStyle w:val="Normal"/>
        <w:spacing w:before="120" w:after="120"/>
        <w:ind w:right="-79" w:firstLine="709"/>
        <w:jc w:val="both"/>
        <w:rPr/>
      </w:pPr>
      <w:r>
        <w:rPr>
          <w:sz w:val="28"/>
          <w:szCs w:val="28"/>
        </w:rPr>
        <w:t>По прогнозному расчету, учитывающему увеличение численности градообразующей группы с 79 до 198 человек, численность жителей с.Большой Нимныр к расчетному сроку (2025 г.) достигнет 600 человек.</w:t>
      </w:r>
    </w:p>
    <w:p>
      <w:pPr>
        <w:pStyle w:val="Normal"/>
        <w:spacing w:before="120" w:after="120"/>
        <w:ind w:right="-79" w:firstLine="709"/>
        <w:jc w:val="both"/>
        <w:rPr/>
      </w:pPr>
      <w:r>
        <w:rPr>
          <w:sz w:val="28"/>
          <w:szCs w:val="28"/>
        </w:rPr>
        <w:t>Методом интерполяции выведена численность населения на первую очередь (2015 г.), которая составит 507 человека.</w:t>
      </w:r>
      <w:r>
        <w:br w:type="page"/>
      </w:r>
    </w:p>
    <w:p>
      <w:pPr>
        <w:pStyle w:val="Normal"/>
        <w:spacing w:before="120" w:after="120"/>
        <w:ind w:right="-79" w:hanging="0"/>
        <w:jc w:val="center"/>
        <w:rPr/>
      </w:pPr>
      <w:r>
        <w:rPr>
          <w:b/>
          <w:sz w:val="28"/>
          <w:szCs w:val="28"/>
        </w:rPr>
        <w:t>Прогнозные расчеты численности населения с.Большой Нимныр по 2 вариантам, тыс. чел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737"/>
        <w:gridCol w:w="1737"/>
        <w:gridCol w:w="1736"/>
      </w:tblGrid>
      <w:tr>
        <w:trPr>
          <w:trHeight w:val="2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</w:tr>
      <w:tr>
        <w:trPr>
          <w:trHeight w:val="2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гнозная численность населения на расчетный срок 2025 г. достигнет наибольшего значения по второму варианту и составит 600 че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ст населения можно предположить лишь при стабильном социально-экономическом развитии поселения, связанным прежде всего с развитием всего региона. Главным фактором формирования населения территории на перспективу, является увеличение численности работающих в области золотодобычи, лесная и деревообработка, транспортное обслуживание потребностей региона и автодороги М-56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ектом для расчетов характеристик пространственно-территориального роста поселения, жилищного фонда, транспортной, инженерной и социальной инфраструктуры принята численность населения по второму варианту – 600 человек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hanging="0"/>
        <w:jc w:val="center"/>
        <w:rPr>
          <w:sz w:val="28"/>
          <w:szCs w:val="28"/>
        </w:rPr>
      </w:pPr>
      <w:bookmarkStart w:id="11" w:name="__RefHeading___Toc260748112"/>
      <w:bookmarkEnd w:id="11"/>
      <w:r>
        <w:rPr>
          <w:sz w:val="28"/>
          <w:szCs w:val="28"/>
        </w:rPr>
        <w:t>ЖИЛИЩНЫЙ ФОНД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паспорту социально-экономического развития Администрации МО «Город Алдан» статданные по жилищному фонду приведены на 01.01.2009г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п.Большой Нимныр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01.01.2009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вартир,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муницип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ведомст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- частная*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ме того, количество дачных участков на территории (е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9,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муницип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9,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ведомст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- част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ее жилая площадь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7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муницип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7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ведомст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- част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ированная площадь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общая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жилая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,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зданий в % к общей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аварийное и ветх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требует капитального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удовлетвор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их, чел.,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в муниципальном жилищном фо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в ведомственном жилищном фо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в частном жилищном фо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ачных участков на территории,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дома частных владельцев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состояние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атданным на 01.01.2009г. в с.Большой Нимныр количество квартир – 110, в том числе в муниципальном и ведомственном фонде – 11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фонда составляет – 4939,64 м2, в котором проживают 231 чел, в том числе в муниципальном и  ведомственном фонде – 231 чел, (4939,64 м2) и в частных жилых домах - 0 че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ая обеспеченность составляет – 11,0 м2/чел.</w:t>
      </w:r>
    </w:p>
    <w:p>
      <w:pPr>
        <w:pStyle w:val="Heading2"/>
        <w:tabs>
          <w:tab w:val="clear" w:pos="708"/>
          <w:tab w:val="left" w:pos="720" w:leader="none"/>
        </w:tabs>
        <w:ind w:left="720" w:hanging="795"/>
        <w:jc w:val="center"/>
        <w:rPr>
          <w:rFonts w:ascii="Arial" w:hAnsi="Arial" w:cs="Arial"/>
          <w:b/>
          <w:b/>
        </w:rPr>
      </w:pPr>
      <w:bookmarkStart w:id="12" w:name="__RefHeading___Toc260748113"/>
      <w:bookmarkEnd w:id="12"/>
      <w:r>
        <w:rPr>
          <w:rFonts w:cs="Arial" w:ascii="Arial" w:hAnsi="Arial"/>
          <w:b/>
        </w:rPr>
        <w:t>Расчет жилой застройки с.Большой Нимныр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.01.2009 жилищный фонд поселка составлял 4939,64 м2 общей площади. Уровень средней жилищной обеспеченности составлял 11,0 м2/чел. Муниципальный и ведомственный жилой фонд составлял на отчетный период 100% (4939,64 м2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казателей жилищного строительства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349"/>
        <w:gridCol w:w="1553"/>
        <w:gridCol w:w="1553"/>
        <w:gridCol w:w="1553"/>
      </w:tblGrid>
      <w:tr>
        <w:trPr>
          <w:trHeight w:val="5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.</w:t>
            </w:r>
          </w:p>
        </w:tc>
      </w:tr>
      <w:tr>
        <w:trPr>
          <w:trHeight w:val="43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5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щный фонд – всего общей площади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</w:tr>
      <w:tr>
        <w:trPr>
          <w:trHeight w:val="1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многоквартирная застройка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40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270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565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4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ированная 1-2 этажная застрой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36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35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7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беспечен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Убыль жилищного фонд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</w:tr>
      <w:tr>
        <w:trPr>
          <w:trHeight w:val="17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4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23,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8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,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нового жилищного строительства по типам дом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18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9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многоквартирная застройк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44,9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97,5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окированная застрой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36,2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98,4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Расчет территории для размещения нового жилищного строительства на расчетный срок – 2025 г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размещения предлагаемого проектом объема нового строительства потребуются территор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42"/>
        <w:gridCol w:w="1517"/>
        <w:gridCol w:w="1681"/>
      </w:tblGrid>
      <w:tr>
        <w:trPr>
          <w:trHeight w:val="1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Жило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ввода жилого фонда</w:t>
            </w:r>
          </w:p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²/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лотность жилого фонда,</w:t>
            </w:r>
          </w:p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²/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лотность населения, чел/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рритории, га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/>
            </w:pPr>
            <w:r>
              <w:rPr>
                <w:iCs/>
                <w:sz w:val="28"/>
                <w:szCs w:val="28"/>
              </w:rPr>
              <w:t>Многокварт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342,4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ок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34,6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x</w:t>
            </w:r>
            <w:r>
              <w:rPr>
                <w:iCs/>
                <w:sz w:val="28"/>
                <w:szCs w:val="28"/>
              </w:rPr>
              <w:t>) Жилобеспеченность на 2025 г. – 24,0 м²/че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06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(2025 г.) общая емкость территорий для размещения нового жилищного строительства на реконструируемой территории и территории сносимого фонда составит 4,06 г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бщий объем нового жилищного строительства – 12177 м², в том числе многоквартирного – 8342,4 м² общей площади (69%), блокированного 3834,6 м² (31%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реднегодовой ввод жилой площади составит 811,8 м² общей площ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период до 2015 при сохранении 3944,9 м² существующего фонда и строительство новых 5181,1 м², жилищный фонд составит 9126,0 м², средняя жилая обеспеченность – 18,0 м² на челове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период 2025 г. при сохранении 2223,0 м² существующего жилищного фонда и строительстве новых 6995,9 м² дополнительно к 5181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троенных в период 1 очереди, жилищный фонд поселка составит 14400,0 м², средняя жилищная обеспеченность увеличится до 24,0 м² на челове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оциально-территориальным направлением решения жилищной проблемы, при стабильной численности населения, является каменное многоквартирное жилищное строительство с заменой ветхого и аварийного жилого фон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оектом предлагается замена индивидуальной застройки, выбывающей по мере амортизации, новой блокированной 1-2 этажной застройкой на свободных участках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решение жилищной проблемы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ритериями комплексного решения жилищной проблемы являются, реконструкция и развитие жилых территорий, формирование благоприятной жилой среды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беспечение каждого жителя поселка социально - гарантированным нормативом жилой площад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ликвидация в течение первой очереди аварийного жилья - 995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на расчетный срок ветхого жилья в объеме 1721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увеличение жилищной обеспеченности до 18-24,0 м² общей площади на 1 человека в соответствии с проектными периодам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при определении структуры нового строительства по типам застройки необходимо учитывать предпочтения граждан, социальное положение населения, сложившиеся хозяйственные традиции, результаты социологического опроса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hanging="0"/>
        <w:jc w:val="center"/>
        <w:rPr>
          <w:sz w:val="28"/>
          <w:szCs w:val="28"/>
        </w:rPr>
      </w:pPr>
      <w:bookmarkStart w:id="13" w:name="__RefHeading___Toc260748114"/>
      <w:bookmarkEnd w:id="13"/>
      <w:r>
        <w:rPr>
          <w:sz w:val="28"/>
          <w:szCs w:val="28"/>
        </w:rPr>
        <w:t>ПРОЕКТНО-ПЛАНИРОВОЧНАЯ ОРГАНИЗАЦИЯ ТЕРРИТОРИИ</w:t>
      </w:r>
    </w:p>
    <w:p>
      <w:pPr>
        <w:pStyle w:val="Heading2"/>
        <w:tabs>
          <w:tab w:val="clear" w:pos="708"/>
          <w:tab w:val="left" w:pos="0" w:leader="none"/>
          <w:tab w:val="left" w:pos="795" w:leader="none"/>
        </w:tabs>
        <w:ind w:left="0" w:hanging="0"/>
        <w:jc w:val="center"/>
        <w:rPr>
          <w:rFonts w:ascii="Arial" w:hAnsi="Arial" w:cs="Arial"/>
          <w:b/>
          <w:b/>
        </w:rPr>
      </w:pPr>
      <w:bookmarkStart w:id="14" w:name="__RefHeading___Toc260748115"/>
      <w:bookmarkEnd w:id="14"/>
      <w:r>
        <w:rPr>
          <w:rFonts w:cs="Arial" w:ascii="Arial" w:hAnsi="Arial"/>
          <w:b/>
        </w:rPr>
        <w:t>Современная состояние поселка.</w:t>
      </w:r>
    </w:p>
    <w:p>
      <w:pPr>
        <w:pStyle w:val="Normal"/>
        <w:ind w:firstLine="709"/>
        <w:jc w:val="both"/>
        <w:rPr/>
      </w:pPr>
      <w:r>
        <w:rPr>
          <w:sz w:val="28"/>
        </w:rPr>
        <w:t>Сложившаяся планировочная структура села Б.Нимныр обусловлена историческими предпосылками его основания и природным ландшафт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на месте нынешнего с.Б.Нимныр возникло в начале 1930-х годов при строительстве Амуро-Якутской автодорог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настоящее время, в поселке действуют предприятия ДРСУ-3, Дом культуры, детский сад, библиотека, средняя школа №25, фельдшерско-акушерский пункт, филиал отделения Сбербанка, отделение почтовой связи, 2 магазина, кафе, баня. Телевидение принимается через телевизионный ретранслятор. Население села составляет на 1 января 2009 года 451 челове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ело Б.Нимныр находится в 75 км от районного центра – г.Алдана, связан автобусным маршрут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ерритория, занимаемая поселком, располагается в долине реки Большой Нимныр. Долина вытянута с запада на восток и окружена отрогами близлежащих горных хребтов с значительными уклонами рельефа (до 15-30 ‰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чным элементом, определяющим главную градостроительную ось развития структуры, является Федеральная автодорога М-56, которая членит поселок на два планировочных района; северный (жилой) и южный (промышленный)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ежду улицей Школьная и Федеральной автодорогой М-56 располагается поселковый центр с основными административными и общественными зданиями.</w:t>
      </w:r>
      <w:r>
        <w:rPr>
          <w:sz w:val="28"/>
        </w:rPr>
        <w:t xml:space="preserve"> В состав общепоселкового центра входят зоны административного, делового, торгового и общественного назнач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сновная жилая застройка района представлена двухэтажными каменными жилыми домами и одноэтажной 2-х, 4-х квартирной деревянной застройкой, построенной в основном в 50 60-е годы 20 века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настоящее время застройка не ведется ввиду недостатка инвестиций. </w:t>
      </w:r>
      <w:r>
        <w:rPr>
          <w:sz w:val="28"/>
        </w:rPr>
        <w:t>Кварталы двухэтажной каменной застройки сосредоточены в центральной части села. Для застройки данного типа характерна мелкая сетка кварталов и низкий уровень благоустройства. Северная территории села занята 1, 2, 4-х квартирными деревянными жилыми домами, основная часть которых расположена вдоль улиц Таежная и Школьная. Большой процент составляют ветхие и аварийные жилые дома, многие из которых заброшены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 xml:space="preserve">По всей территории с.Б.Нимныр хаотично разбросаны частные огороды. Эти территории требуют упорядочения, либо выноса за пределы селитебной территории. </w:t>
      </w:r>
    </w:p>
    <w:p>
      <w:pPr>
        <w:pStyle w:val="Normal"/>
        <w:spacing w:before="240" w:after="0"/>
        <w:ind w:firstLine="709"/>
        <w:jc w:val="both"/>
        <w:rPr>
          <w:sz w:val="28"/>
        </w:rPr>
      </w:pPr>
      <w:r>
        <w:rPr>
          <w:sz w:val="28"/>
        </w:rPr>
        <w:t>Также на территории села находятся коммунально-складские зоны, представленные базами, гаражами, инженерными сооружениями и заброшенными складами. Основная промышленная зона расположена в южной части села. Большую часть территории занимает дорожное предприятие ГУП ДРСУ-3.</w:t>
      </w:r>
    </w:p>
    <w:p>
      <w:pPr>
        <w:pStyle w:val="Heading2"/>
        <w:tabs>
          <w:tab w:val="clear" w:pos="708"/>
          <w:tab w:val="left" w:pos="0" w:leader="none"/>
          <w:tab w:val="left" w:pos="1221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</w:rPr>
      </w:pPr>
      <w:bookmarkStart w:id="15" w:name="__RefHeading___Toc260748116"/>
      <w:bookmarkEnd w:id="15"/>
      <w:r>
        <w:rPr>
          <w:rFonts w:cs="Arial" w:ascii="Arial" w:hAnsi="Arial"/>
          <w:b/>
        </w:rPr>
        <w:t>Принципиальные решения по совершенствованию и развитию планировочной структуры поселка</w:t>
      </w:r>
    </w:p>
    <w:p>
      <w:pPr>
        <w:pStyle w:val="Normal"/>
        <w:spacing w:before="0" w:after="120"/>
        <w:ind w:left="-28" w:right="-45" w:firstLine="737"/>
        <w:jc w:val="both"/>
        <w:rPr/>
      </w:pPr>
      <w:r>
        <w:rPr>
          <w:i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Генерального плана совмещенного с проектом планировки территории МО «Город Алдан» с.Большой Нимныр Алданского района РС(Я) </w:t>
      </w:r>
      <w:r>
        <w:rPr>
          <w:iCs/>
          <w:sz w:val="28"/>
          <w:szCs w:val="28"/>
        </w:rPr>
        <w:t xml:space="preserve">определено развитие на период до 2025 года. Численность населения </w:t>
      </w:r>
      <w:r>
        <w:rPr>
          <w:sz w:val="28"/>
          <w:szCs w:val="28"/>
        </w:rPr>
        <w:t xml:space="preserve">с.Большой Нимныр </w:t>
      </w:r>
      <w:r>
        <w:rPr>
          <w:iCs/>
          <w:sz w:val="28"/>
          <w:szCs w:val="28"/>
        </w:rPr>
        <w:t>на период до 2025 года, в соответствии с прогнозом, составит 600 человек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sz w:val="28"/>
          <w:szCs w:val="28"/>
        </w:rPr>
        <w:t xml:space="preserve">Генеральным планом совмещенным с проектом планировки территории МО «Город Алдан» с.Большой Нимныр Алданского района РС(Я) </w:t>
      </w:r>
      <w:r>
        <w:rPr>
          <w:iCs/>
          <w:sz w:val="28"/>
          <w:szCs w:val="28"/>
        </w:rPr>
        <w:t>определены основные положения по функциональному зонированию территории сельского поселения, архитектурно-планировочной организации территории, упорядочению транспортной схемы и улично-дорожной сети, водоотведению и защите от зато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комплексного анализа современного использования территории проектом выявлены планировочные ограничения и ресурсный потенциал территории. Совокупность выделенных планировочных ограничений позволила принять решения по направлению территориального развития с.Большой Нимныр, наиболее рациональному размещению селитебной, производственной и коммунально-складской зон села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С целью размещения расчетных показателей жилищно-гражданского строительства в проекте генерального плана выделены:</w:t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охраняемой и реконструируемой застройки;</w:t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ределены территории для жилищного строительства на перспективу;</w:t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браны территории для размещения объектов общественной застройки, отдельных предприятий социальной инфраструктуры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Структура жилой застройки представлена двумя типами:</w:t>
      </w:r>
    </w:p>
    <w:p>
      <w:pPr>
        <w:pStyle w:val="Normal"/>
        <w:numPr>
          <w:ilvl w:val="0"/>
          <w:numId w:val="5"/>
        </w:numPr>
        <w:ind w:left="720" w:right="-45" w:hanging="360"/>
        <w:jc w:val="both"/>
        <w:rPr/>
      </w:pPr>
      <w:r>
        <w:rPr>
          <w:iCs/>
          <w:sz w:val="28"/>
          <w:szCs w:val="28"/>
        </w:rPr>
        <w:t>- многоквартирная 2-х этажная каменная застройка;</w:t>
      </w:r>
    </w:p>
    <w:p>
      <w:pPr>
        <w:pStyle w:val="Normal"/>
        <w:numPr>
          <w:ilvl w:val="0"/>
          <w:numId w:val="5"/>
        </w:numPr>
        <w:ind w:left="720" w:right="-45" w:hanging="360"/>
        <w:jc w:val="both"/>
        <w:rPr/>
      </w:pPr>
      <w:r>
        <w:rPr>
          <w:iCs/>
          <w:sz w:val="28"/>
          <w:szCs w:val="28"/>
        </w:rPr>
        <w:t>- блокированная застройка;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 xml:space="preserve">Планировочное решение </w:t>
      </w:r>
      <w:r>
        <w:rPr>
          <w:i/>
          <w:iCs/>
          <w:sz w:val="28"/>
          <w:szCs w:val="28"/>
        </w:rPr>
        <w:t>селитебной зоны</w:t>
      </w:r>
      <w:r>
        <w:rPr>
          <w:iCs/>
          <w:sz w:val="28"/>
          <w:szCs w:val="28"/>
        </w:rPr>
        <w:t xml:space="preserve"> обусловлено условиями застройкой нового жилого фонда.</w:t>
      </w:r>
    </w:p>
    <w:p>
      <w:pPr>
        <w:pStyle w:val="Normal"/>
        <w:spacing w:before="120" w:after="120"/>
        <w:ind w:left="-28" w:right="-45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ом предлагается снос деревянной 1, 2, 4-х квартирной застройки в северной части села, вдоль улиц Таежная, Школьная. На их территории предусмотренно строительство каменных 2-х этажных, полностью благоустроенных жилых домов, с охватом территории до проезда на электроподстанцию.</w:t>
      </w:r>
    </w:p>
    <w:p>
      <w:pPr>
        <w:pStyle w:val="Normal"/>
        <w:spacing w:before="120" w:after="120"/>
        <w:ind w:left="-28" w:right="-45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восточной части села за территорией общеобразовательной школы выделены новые участки для строительства блокированных жилых домов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бщественную зону </w:t>
      </w:r>
      <w:r>
        <w:rPr>
          <w:iCs/>
          <w:sz w:val="28"/>
          <w:szCs w:val="28"/>
        </w:rPr>
        <w:t xml:space="preserve">проектом предлагается реконструировать на существующей территории. Между улицами Школьная и пробиваемой улицы Дорожная предусматривается строительство нового административного здания и нового здания фельдшерско-акушерского пункта. Вдоль улицы Школьная на территории клуба предусматривается новое здание Многофункционального </w:t>
      </w:r>
      <w:r>
        <w:rPr>
          <w:sz w:val="28"/>
          <w:szCs w:val="28"/>
        </w:rPr>
        <w:t>объекта культуры и спорта.</w:t>
      </w:r>
      <w:r>
        <w:rPr>
          <w:iCs/>
          <w:color w:val="003366"/>
          <w:sz w:val="28"/>
          <w:szCs w:val="28"/>
        </w:rPr>
        <w:t xml:space="preserve"> </w:t>
      </w:r>
      <w:r>
        <w:rPr>
          <w:iCs/>
          <w:sz w:val="28"/>
          <w:szCs w:val="28"/>
        </w:rPr>
        <w:t>Отделение ЖКХ, школа, столовая, АТС, магазины остаются в прежних зданиях. Исходя из расчетных показателей проекта, необходимо предусмотреть строительство детского сада. Место для его размещения выбрано в восточной части села, между ул.Школьная и зданием общеобразовательной школы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На левом берегу р.Большой Нимныр, на против кладбища через Федеральную автодорогй М-56 предусмотрено спортивное ядро с разбивкой сквера юго-восточной части в границах территории сельского поселения.</w:t>
      </w:r>
    </w:p>
    <w:p>
      <w:pPr>
        <w:pStyle w:val="Normal"/>
        <w:spacing w:before="120" w:after="120"/>
        <w:ind w:left="-28" w:right="-45" w:firstLine="736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омышленная зона</w:t>
      </w:r>
      <w:r>
        <w:rPr>
          <w:iCs/>
          <w:sz w:val="28"/>
          <w:szCs w:val="28"/>
        </w:rPr>
        <w:t xml:space="preserve"> села Большой Нимныр сохраняет существующее функциональное назначение. К западу от территории ДРСУ-3, между Федеральной автодорогу М-56 и р.Большой Нимныр.</w:t>
      </w:r>
    </w:p>
    <w:p>
      <w:pPr>
        <w:pStyle w:val="Normal"/>
        <w:spacing w:before="120" w:after="1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были выделены резервные территории для размещения объектов местной промышленности и коммунально-складских зон: предприятия строительства, эксплуатации и ремонта Федеральной автодороги М-56 «Лена», автотранспортных предприятий, строительно-монтажных и эксплуатационных предприятий, связанные с эксплуатацией ж/д. участка в районе разъезда Б.Нимныр, участка ВСТО и магистральных линий электропередач (ЛЭП).</w:t>
      </w:r>
    </w:p>
    <w:p>
      <w:pPr>
        <w:pStyle w:val="Normal"/>
        <w:spacing w:before="120" w:after="1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площадка размещения АЗС на 18 заправок/час, общей площадью 2000 кв.м., строительный объем – 5,5 тыс.куб.м. и Комплекс автодорожного сервиса.</w:t>
      </w:r>
    </w:p>
    <w:p>
      <w:pPr>
        <w:pStyle w:val="Normal"/>
        <w:spacing w:before="120" w:after="120"/>
        <w:ind w:left="-28" w:right="-45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оложение котельной находится вблизи реки Большой Нимныр в промышленной территории. Проектом предлагается организация общепоселкового канала, для отвода сточных и дождевых вод с прилегающих территорий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hanging="0"/>
        <w:jc w:val="center"/>
        <w:rPr>
          <w:sz w:val="28"/>
          <w:szCs w:val="28"/>
        </w:rPr>
      </w:pPr>
      <w:bookmarkStart w:id="16" w:name="__RefHeading___Toc260748117"/>
      <w:bookmarkEnd w:id="16"/>
      <w:r>
        <w:rPr>
          <w:sz w:val="28"/>
          <w:szCs w:val="28"/>
        </w:rPr>
        <w:t>ОБЪЕКТЫ СОЦИАЛЬНОЙ ИНФРАСТРУКТУРЫ</w:t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0" w:firstLine="720"/>
        <w:jc w:val="center"/>
        <w:rPr>
          <w:rFonts w:ascii="Arial" w:hAnsi="Arial" w:cs="Arial"/>
          <w:b/>
          <w:b/>
        </w:rPr>
      </w:pPr>
      <w:bookmarkStart w:id="17" w:name="__RefHeading___Toc260748118"/>
      <w:bookmarkEnd w:id="17"/>
      <w:r>
        <w:rPr>
          <w:rFonts w:cs="Arial" w:ascii="Arial" w:hAnsi="Arial"/>
          <w:b/>
        </w:rPr>
        <w:t>Учреждения обслуживания населения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Экспликация проектируемых общественных зданий и сооруже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281"/>
        <w:gridCol w:w="126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ошкольное учреждение на 60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объект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овременных условиях, при решении проблем совершенствования системы обслуживания населения, нормативная потребность определяется распоряжением Правительства РФ от 19.11.1999г., №1683-р, где выделены так называемые социально-нормируемые отрасли, деятельность которых контролируется государством, а их строительство и функционирование осуществляется за счет бюджетных дотаци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нормируемым отраслям относятся объекты  образования, здравоохранения, физической культуры и спорта, культуры и искусства. Перечень объектов и расчет потребности приведен в таблиц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счет потребности в объектах социальной инфраструктуры представлен на проектную численность населения 600 чел.  на расчетный срок 2025 г.: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потребность в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й инфраструктуры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споряжение Правительства РФ от 19.11.1999г., № 1683-р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1457"/>
        <w:gridCol w:w="1133"/>
        <w:gridCol w:w="1105"/>
      </w:tblGrid>
      <w:tr>
        <w:trPr>
          <w:trHeight w:val="3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. полож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г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енплану</w:t>
            </w:r>
          </w:p>
        </w:tc>
      </w:tr>
      <w:tr>
        <w:trPr>
          <w:trHeight w:val="32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2015г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. срок 2025г.</w:t>
            </w:r>
          </w:p>
        </w:tc>
      </w:tr>
      <w:tr>
        <w:trPr>
          <w:trHeight w:val="3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оказ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ест на 1000 чел.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бслуж</w:t>
            </w:r>
            <w:r>
              <w:rPr/>
              <w:t xml:space="preserve"> – 3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мест на 1000 чел.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бслуж</w:t>
            </w:r>
            <w:r>
              <w:rPr/>
              <w:t xml:space="preserve"> – 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 (ЛПУ)</w:t>
            </w:r>
          </w:p>
        </w:tc>
      </w:tr>
      <w:tr>
        <w:trPr>
          <w:trHeight w:val="7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ско-акушерски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залы</w:t>
            </w:r>
          </w:p>
          <w:p>
            <w:pPr>
              <w:pStyle w:val="Normal"/>
              <w:jc w:val="center"/>
              <w:rPr/>
            </w:pPr>
            <w:r>
              <w:rPr/>
              <w:t>60-80 кв.м на 100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скостные сооружения</w:t>
            </w:r>
          </w:p>
          <w:p>
            <w:pPr>
              <w:pStyle w:val="Normal"/>
              <w:jc w:val="center"/>
              <w:rPr/>
            </w:pPr>
            <w:r>
              <w:rPr/>
              <w:t>195,0 кв.м. на 1000 чел. – площ. 5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ядро 3900 м2 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ядро 3900 м2 540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ы и искусств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ы</w:t>
            </w:r>
          </w:p>
          <w:p>
            <w:pPr>
              <w:pStyle w:val="Normal"/>
              <w:jc w:val="center"/>
              <w:rPr/>
            </w:pPr>
            <w:r>
              <w:rPr/>
              <w:t>Клуб 80 зрит.мест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ибл. от 500 до 3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к культуры и отдых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КиО от 10,0 до 100,0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hanging="0"/>
        <w:jc w:val="center"/>
        <w:rPr>
          <w:sz w:val="28"/>
          <w:szCs w:val="28"/>
        </w:rPr>
      </w:pPr>
      <w:bookmarkStart w:id="18" w:name="__RefHeading___Toc260748119"/>
      <w:bookmarkEnd w:id="18"/>
      <w:r>
        <w:rPr>
          <w:sz w:val="28"/>
          <w:szCs w:val="28"/>
        </w:rPr>
        <w:t>ОРГАНИЗАЦИЯ ТРАНСПОРТА И УЛИЧНО-ДОРОЖНОЙ СЕТИ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Село Большой Нимныр расположено в 75 км от г. Алдан. Транспортная схема села Б.Нимныр решается в увязке с транспортной системой города Алдан и Алданского улуса.</w:t>
      </w:r>
    </w:p>
    <w:p>
      <w:pPr>
        <w:pStyle w:val="Heading2"/>
        <w:tabs>
          <w:tab w:val="clear" w:pos="708"/>
          <w:tab w:val="left" w:pos="0" w:leader="none"/>
          <w:tab w:val="left" w:pos="1221" w:leader="none"/>
        </w:tabs>
        <w:spacing w:before="120" w:after="120"/>
        <w:ind w:left="0" w:hanging="0"/>
        <w:jc w:val="center"/>
        <w:rPr/>
      </w:pPr>
      <w:bookmarkStart w:id="19" w:name="__RefHeading___Toc260748120"/>
      <w:bookmarkEnd w:id="19"/>
      <w:r>
        <w:rPr>
          <w:rFonts w:cs="Arial" w:ascii="Arial" w:hAnsi="Arial"/>
          <w:b/>
          <w:u w:val="single"/>
        </w:rPr>
        <w:t>Внешний транспорт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ой особенностью транспортной системы Алданского улуса является круглогодичность функционирования ведущих видов транспорта – автомобильного, железнодорожного и воздушного. По территории улуса проходит главная транспортная артерия республики – АЯАД, с 1992г. осуществляются перевозки грузов по строящейся железной дороге Беркакит – Томмот – Якутск до ж/д станции Алдан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езнодорожная магистраль – Беркакит – Алдан – Томмот проходят в непосредственной близости от с.Б.Нимныр. А автомобильная дорога Федерального значения М-56 «Лена» Б. Невер – Алдан – Якутск - проходит в границах территории поселения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 .Б.Нимныр связано с городом Алдан Федеральной автодорогой М-56.</w:t>
      </w:r>
    </w:p>
    <w:p>
      <w:pPr>
        <w:pStyle w:val="Heading2"/>
        <w:tabs>
          <w:tab w:val="clear" w:pos="708"/>
          <w:tab w:val="left" w:pos="0" w:leader="none"/>
          <w:tab w:val="left" w:pos="122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u w:val="single"/>
        </w:rPr>
      </w:pPr>
      <w:bookmarkStart w:id="20" w:name="__RefHeading___Toc260748121"/>
      <w:bookmarkEnd w:id="20"/>
      <w:r>
        <w:rPr>
          <w:rFonts w:cs="Arial" w:ascii="Arial" w:hAnsi="Arial"/>
          <w:b/>
          <w:u w:val="single"/>
        </w:rPr>
        <w:t>Улично-дорожная сеть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Общие данные по существующей улично-дорожной сети в пределах территории границы поселения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8"/>
          <w:szCs w:val="28"/>
        </w:rPr>
        <w:t>Общая площадь уличной сети – 1,6 га;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Главной улицей поселка является улица Школьная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Средняя ширина улиц – в красных линиях составляет 20 м. Ширина проезжей части улиц – 4,0 – 5,0 м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Существующая улично-дорожная сеть имеет недостаточную степень благоустройства (отсутствие тротуаров, озеленения, освещения, нехватку твердых покрытий проезжих частей). Требуется произвести упорядочение дорожной сети улиц и доро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лотность уличной сети и размеры жилых кварталов соответствуют характеру застройки поселка малоэтажными зданиями с приусадебными участкам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реше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стоящим проектом предусматриваются упорядочение и реконструкция улично-дорожной сети поселк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инято несколько классов улиц и доро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автодорога (</w:t>
      </w:r>
      <w:r>
        <w:rPr>
          <w:sz w:val="28"/>
        </w:rPr>
        <w:t>ширина проезжей части 7,5 м, протяженность 2,9 км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ая улица (</w:t>
      </w:r>
      <w:r>
        <w:rPr>
          <w:sz w:val="28"/>
        </w:rPr>
        <w:t>ширина в красных линиях 20 м; ширина проезжей части 7,0 м, протяженность 0,8 км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ица в жилой застройке основная (</w:t>
      </w:r>
      <w:r>
        <w:rPr>
          <w:sz w:val="28"/>
        </w:rPr>
        <w:t>ширина в красных линиях 20-25 м; ширина проезжей  части 6,0 м, протяженность 1,3 км)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Общая площадь дорог составила по проекту 3,55 га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Проектом предусматривается организация пешеходной связи между планировочными элементами – жилыми кварталами, общественным центром, промышленной и коммунально-складской зоной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В центральной части села у Федеральной автодороги предусмотрено место для организации стоянки автобусов и такси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В южной коммунально-складской зоне проектом предлагается организация зоны для размещения гаражей грузовых автомобилей и станции технического обслуживания. Выделено место для размещения автозаправочной станции на промышленной зарезервированной территории.</w:t>
      </w:r>
    </w:p>
    <w:p>
      <w:pPr>
        <w:pStyle w:val="Normal"/>
        <w:spacing w:before="120" w:after="120"/>
        <w:ind w:right="-4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hanging="0"/>
        <w:jc w:val="center"/>
        <w:rPr/>
      </w:pPr>
      <w:bookmarkStart w:id="21" w:name="__RefHeading___Toc260748122"/>
      <w:bookmarkEnd w:id="21"/>
      <w:r>
        <w:rPr>
          <w:sz w:val="28"/>
          <w:szCs w:val="28"/>
        </w:rPr>
        <w:t>МЕРОПРИЯТИЯ ПО ОХРАНЕ ОКРУЖАЮЩЕЙ СРЕДЫ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Раздел «Охрана окружающей природной среды» разрабатывается на стадии генерального плана для территории МО «Город Алдан» села Большой Нимныр Алданского района с целью обеспечения устойчивого развития и экологической безопасности территории села и населения на основе достоверной и качественной информации о природно-климатических  и экологических условиях, а также антропогенных изменениях природной  среды в процессе хозяйственной деятельности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храны окружающей среды и рационального природопользования в селе должны учитываться при развитии всех сфер хозяйственного комплекса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на стадии существующего положения села проведен анализ по состоянию инженерного обеспечения: состояние источников питьевой воды, сбор и захоронение жидких и твердых бытовых отходов, состояние мест утилизации или захоронения твердых бытовых отходов, места вывоза фекальных отходов, места вывоза промышленных и медицинских отходов, наличие и состояние скотомогильников, состояние сбора и отвода поверхностных вод в теплое время и паводковый период, наличие складов минеральных удобрений и технология их использования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 на месте нынешнего с.Б.Нимныр возникло в начале 1930-х годов при строительстве Амуро-Якутской автодороги. Основным видом трудовой занятости населения, является работа на обустройстве и содержании автомобильной дороги М-56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Большой Нимныр находится в юго-западной части Алданского района, 68 км к югу от города Алдан, на правом берегу реки Большой Нимныр, в месте пересечения ее с федеральной автодорогой М-56. До районного центра – г.Алдана, 75 км, связан автобусным маршрутом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, занимаемая селом, располагается в долине реки Большой Нимныр. Долина вытянута с запада на восток и окружена отрогами близлежащих горных хребтов с значительными уклонами рельефа (до 15-30 ‰)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Главным фактором формирования населения территории на перспективу, является увеличение численности работающих в области золотодобычи, лесная и деревообработка, транспортное обслуживание потребностей региона и автодороги М-56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заготовки  рыбной продукции и ее переработки, хранения занимаются в основном частные лица. 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Для экологически устойчивого развития села разрабатываются природоохранные мероприятия по следующим направлениям:</w:t>
      </w:r>
    </w:p>
    <w:p>
      <w:pPr>
        <w:pStyle w:val="TextBodyIndent"/>
        <w:widowControl w:val="false"/>
        <w:numPr>
          <w:ilvl w:val="0"/>
          <w:numId w:val="17"/>
        </w:numPr>
        <w:spacing w:before="40" w:after="40"/>
        <w:ind w:left="714" w:hanging="357"/>
        <w:jc w:val="both"/>
        <w:textAlignment w:val="baseline"/>
        <w:rPr/>
      </w:pPr>
      <w:r>
        <w:rPr>
          <w:rStyle w:val="2"/>
          <w:szCs w:val="28"/>
        </w:rPr>
        <w:t>охрана воздушного бассейна;</w:t>
      </w:r>
    </w:p>
    <w:p>
      <w:pPr>
        <w:pStyle w:val="TextBodyIndent"/>
        <w:widowControl w:val="false"/>
        <w:numPr>
          <w:ilvl w:val="0"/>
          <w:numId w:val="17"/>
        </w:numPr>
        <w:spacing w:before="40" w:after="40"/>
        <w:ind w:left="714" w:hanging="357"/>
        <w:jc w:val="both"/>
        <w:textAlignment w:val="baseline"/>
        <w:rPr/>
      </w:pPr>
      <w:r>
        <w:rPr>
          <w:rStyle w:val="2"/>
          <w:szCs w:val="28"/>
        </w:rPr>
        <w:t>охрана и рациональное использование водных ресурсов;</w:t>
      </w:r>
    </w:p>
    <w:p>
      <w:pPr>
        <w:pStyle w:val="TextBodyIndent"/>
        <w:widowControl w:val="false"/>
        <w:numPr>
          <w:ilvl w:val="0"/>
          <w:numId w:val="17"/>
        </w:numPr>
        <w:spacing w:before="40" w:after="40"/>
        <w:ind w:left="714" w:hanging="357"/>
        <w:jc w:val="both"/>
        <w:textAlignment w:val="baseline"/>
        <w:rPr/>
      </w:pPr>
      <w:r>
        <w:rPr>
          <w:rStyle w:val="2"/>
          <w:szCs w:val="28"/>
        </w:rPr>
        <w:t>охрана земельного фонда, инженерная защита территории;</w:t>
      </w:r>
    </w:p>
    <w:p>
      <w:pPr>
        <w:pStyle w:val="TextBodyIndent"/>
        <w:widowControl w:val="false"/>
        <w:numPr>
          <w:ilvl w:val="0"/>
          <w:numId w:val="17"/>
        </w:numPr>
        <w:spacing w:before="40" w:after="40"/>
        <w:ind w:left="714" w:hanging="357"/>
        <w:jc w:val="both"/>
        <w:textAlignment w:val="baseline"/>
        <w:rPr/>
      </w:pPr>
      <w:r>
        <w:rPr>
          <w:rStyle w:val="2"/>
          <w:szCs w:val="28"/>
        </w:rPr>
        <w:t>охрана и защита лесов;</w:t>
      </w:r>
    </w:p>
    <w:p>
      <w:pPr>
        <w:pStyle w:val="TextBodyIndent"/>
        <w:widowControl w:val="false"/>
        <w:numPr>
          <w:ilvl w:val="0"/>
          <w:numId w:val="17"/>
        </w:numPr>
        <w:spacing w:before="40" w:after="40"/>
        <w:ind w:left="714" w:hanging="357"/>
        <w:jc w:val="both"/>
        <w:textAlignment w:val="baseline"/>
        <w:rPr/>
      </w:pPr>
      <w:r>
        <w:rPr>
          <w:rStyle w:val="2"/>
          <w:szCs w:val="28"/>
        </w:rPr>
        <w:t>развитие системы обращения с  отходами;</w:t>
      </w:r>
    </w:p>
    <w:p>
      <w:pPr>
        <w:pStyle w:val="TextBodyIndent"/>
        <w:widowControl w:val="false"/>
        <w:numPr>
          <w:ilvl w:val="0"/>
          <w:numId w:val="17"/>
        </w:numPr>
        <w:spacing w:before="40" w:after="40"/>
        <w:ind w:left="714" w:hanging="357"/>
        <w:jc w:val="both"/>
        <w:textAlignment w:val="baseline"/>
        <w:rPr/>
      </w:pPr>
      <w:r>
        <w:rPr>
          <w:rStyle w:val="2"/>
          <w:szCs w:val="28"/>
        </w:rPr>
        <w:t>обеспечение медико-экологического благополучия населения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В разработку планировочных решений проекта включены основные мероприятия по стабилизации и оздоровлению экологической обстановки, представленные в Республиканских природоохранных документах, целевых программах, мероприятия, предусмотренные органами законодательной и исполнительной власти по реконструкции, развитию инженерной инфраструктуры и другим сферам хозяйственного комплекса. 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Основными направлениями экологизации хозяйственного комплекса сел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bCs/>
          <w:sz w:val="28"/>
          <w:szCs w:val="28"/>
        </w:rPr>
        <w:t>приоритетное развитие транспортной инфраструктуры с целью снижения вредного воздействия от авто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bCs/>
          <w:sz w:val="28"/>
          <w:szCs w:val="28"/>
        </w:rPr>
        <w:t>повышение надежности и модернизация инженерных систем, введение ресурсо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bCs/>
          <w:sz w:val="28"/>
          <w:szCs w:val="28"/>
        </w:rPr>
        <w:t>развитие инфраструктуры по утилизации, обезвреживанию и захоронению производственных и твердых бытовых отходов.</w:t>
      </w:r>
    </w:p>
    <w:p>
      <w:pPr>
        <w:pStyle w:val="Heading2"/>
        <w:tabs>
          <w:tab w:val="clear" w:pos="708"/>
          <w:tab w:val="left" w:pos="0" w:leader="none"/>
          <w:tab w:val="left" w:pos="795" w:leader="none"/>
        </w:tabs>
        <w:ind w:left="0" w:hanging="0"/>
        <w:jc w:val="center"/>
        <w:rPr>
          <w:rFonts w:ascii="Arial" w:hAnsi="Arial" w:cs="Arial"/>
          <w:b/>
          <w:b/>
        </w:rPr>
      </w:pPr>
      <w:bookmarkStart w:id="22" w:name="__RefHeading___Toc260748123"/>
      <w:bookmarkEnd w:id="22"/>
      <w:r>
        <w:rPr>
          <w:rFonts w:cs="Arial" w:ascii="Arial" w:hAnsi="Arial"/>
          <w:b/>
        </w:rPr>
        <w:t>Охрана воздушного бассейна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Согласно Закону Республики Саха (Якутия) об охране окружающей среды Республики Саха (Якутия) ( в редакции Законов РС (Я) от 13.07.2006 366-3 № 747- III, от 27.11.2006 396 № 805- III); Закону РС (Я) «О внесении изменений и дополнений в Закон Республики Саха (Якутия) от 27.11.2006 396-3 № 805- III» от 26.04.2007 3 № 924- III «Об охране окружающей среды Республики Саха (Якутия)»; «Положению о Министерстве охраны природы Республики Саха (Якутия)» Постановление правительства республики Саха (Якутия) от 24.052007 года № 224; «Закону Республики Саха (Якутия) о защите населения и территорий Республики от чрезвычайных ситуаций природного и техногенного характера» от 16.06.2005 года 251-3 № 509- III, первоочередными задачами в области охраны атмосферного воздуха является реализация мероприятий республиканских природоохранных программ, запланированных атмосфероохранных мероприятий на производствах села.</w:t>
      </w:r>
    </w:p>
    <w:p>
      <w:pPr>
        <w:pStyle w:val="Normal"/>
        <w:spacing w:before="120" w:after="120"/>
        <w:ind w:firstLine="539"/>
        <w:jc w:val="both"/>
        <w:rPr/>
      </w:pPr>
      <w:r>
        <w:rPr>
          <w:iCs/>
          <w:sz w:val="28"/>
          <w:szCs w:val="28"/>
        </w:rPr>
        <w:t xml:space="preserve">Фонд села занимает – общую площадь жилых помещений </w:t>
      </w:r>
      <w:r>
        <w:rPr>
          <w:color w:val="000000"/>
          <w:sz w:val="28"/>
          <w:szCs w:val="28"/>
        </w:rPr>
        <w:t>4939,64 м2,  население составляет 451человек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вклад в выбросы от стационарных источников вносят  «ЖКХ», ГУП ДРСУ-3, автотранспор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ые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</w:rPr>
        <w:t xml:space="preserve">На административной территории села Большой Нимныр по </w:t>
      </w:r>
      <w:r>
        <w:rPr>
          <w:color w:val="000000"/>
          <w:sz w:val="28"/>
          <w:szCs w:val="28"/>
        </w:rPr>
        <w:t>исходным данным находится одна котельная, как стационарный источник загрязнения атмосферного воздуха. Котельная  отапливается углем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Котельная  обеспечивает теплом административные здания, школу, детский сад, фелдшерско-акушерский пункт (ФАП) и многоквартирные жилые дома. 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Основное топливо для котельной – уголь Нерюнгринский каменный марки «СС», класса «Р», на расчетный срок (2025 г) предусмотрено газоснабжение села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При сгорании каменного угля выделяются в атмосферу следующие загрязняющие вещества: азота диоксид, азота оксид, сера диоксид, углерода оксид, бенз(а)пирен, сажа, пыль неорганическая:  70-20% SiO2. При этом не соблюдаются санитарно-защитные зоны по требованиям СанПиН 2.2.1/2.1.1.1200-03 от от 25.01.08 «Санитарно-защитные зоны и санитарная классификация предприятий, сооружений и иных объектов»  по расчету рассеивания загрязняющих веществ в атмосфере от угольных складов и складов шлака котельных.  Для уменьшения выбросов загрязняющих веществ, склады угля и шлака необходимо укрывать. Требования: в котельных укрыть склады угля и шлака; продиктовано это тем, что от поверхности складов сдувается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8"/>
          <w:szCs w:val="28"/>
        </w:rPr>
        <w:t xml:space="preserve">пыль неорганическая до 20% 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</w:rPr>
        <w:t>2 (уголь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8"/>
          <w:szCs w:val="28"/>
        </w:rPr>
        <w:t xml:space="preserve">пыль неорганическая 20-70% 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</w:rPr>
        <w:t>2 (шлак)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Для надежного обеспечения теплоснабжением центральной части села и для уменьшения выбросов загрязняющих веществ по проекту предлагается: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Теплоснабжение села обеспечивается от локальных источников тепла. </w:t>
      </w:r>
    </w:p>
    <w:p>
      <w:pPr>
        <w:pStyle w:val="Normal"/>
        <w:numPr>
          <w:ilvl w:val="0"/>
          <w:numId w:val="16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храняемая котельная  подлежит реконструкции с переходом на газовое топливо;</w:t>
      </w:r>
    </w:p>
    <w:p>
      <w:pPr>
        <w:pStyle w:val="Normal"/>
        <w:numPr>
          <w:ilvl w:val="0"/>
          <w:numId w:val="16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Строительство автономного источника теплоснабжения, установленной мощностью 0.5МВт на производственной территории КОС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 котельных осуществляется с применением более эффективных, энергосберегающих технологий и оборудование с применением электронных регуляторов, частотных регулирующих приборов, первичных преобразователей и современных приборов учета тепла и расхода воды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Основным топливом для котельных и индивидуальных источников теплоснабжения по проекту газовое топли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Главной особенностью транспортной системы является то что по железнодорожная магистраль – Беркакит – Алдан – Томмот проходят в непосредственной близости от с.Б.Нимныр. А автомобильная дорога Федерального значения М-56 «Лена» Б. Невер – Алдан – Якутск - проходит в границах территории поселения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Село .Б.Нимныр связано с городом Алдан Федеральной автодорогой М-56. Расстояние от центра улуса составляет 75 км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улицей поселка является улица Школьная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ширина улиц – в красных линиях составляет 20 м. Ширина проезжей части улиц – 4,0 – 5,0 м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Существующая улично-дорожная сеть имеет недостаточную степень благоустройства (отсутствие тротуаров, озеленения, освещения, нехватку твердых покрытий проезжих частей). Требуется произвести упорядочение дорожной сети улиц и дорог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На территории села одним из источников загрязняющих веществ в атмосферный воздух является автотранспорт частников. По данным заказчика в настоящее время легковых автомашин 62 единиц у частных лиц и 2 единицы у муниципальных; грузовых 2 единицы у частников  1 единица у муниципальных; сельхозтранспорт 3 у муниципального предприятия. При эксплуатации автотранспорта и технологического автотранспорта выделяются в атмосферу следующие загрязняющие вещества: азота диоксид, азота оксид, сера диоксид, углерода оксид, сажа. 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На территории села одним из источников загрязняющих веществ в атмосферный воздух является дорожное предприятие ГУП ДРСУ-3, предприятие. От границы предприятия до ближайшего жилого дома 114 метров. Согласно СанПин2.2.1/2.1.1.1200-03 у объектов по обслуживанию тяжелой грузовой техники, нормативная санитарно-защитная зона (СЗЗ) составляет 300 метров. Для сокращения размера СЗЗ  требуется разработать проект организации санитарно-защитной зоны и пройти согласование в соответствующем надзорном органе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Эксплуатация автотранспорта на не обустроенных дорогах способствует образованию пылевого смога, загрязнению придорожных территорий тяжелыми металлами. 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Проектом предусматривается организация пешеходной связи между планировочными элементами – жилыми кварталами, общественным центром, промышленной и коммунально-складской зоной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В центральной части села у Федеральной автодороги предусмотрено место для организации стоянки автобусов и такси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Для улучшения качества атмосферного воздуха предлагается следующие мероприятия.</w:t>
      </w:r>
    </w:p>
    <w:p>
      <w:pPr>
        <w:pStyle w:val="Normal"/>
        <w:spacing w:before="4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технические мероприятия: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Cs w:val="28"/>
        </w:rPr>
        <w:t xml:space="preserve">разработка сводного тома ПДВ (предельно-допустимых выбросов) села. , 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ind w:left="714" w:hanging="357"/>
        <w:jc w:val="both"/>
        <w:textAlignment w:val="baseline"/>
        <w:rPr>
          <w:rStyle w:val="2"/>
        </w:rPr>
      </w:pPr>
      <w:r>
        <w:rPr>
          <w:rStyle w:val="2"/>
          <w:szCs w:val="28"/>
        </w:rPr>
        <w:t>организация санитарно-защитных зон</w:t>
      </w:r>
    </w:p>
    <w:p>
      <w:pPr>
        <w:pStyle w:val="TextBodyIndent"/>
        <w:widowControl w:val="false"/>
        <w:textAlignment w:val="baseline"/>
        <w:rPr/>
      </w:pPr>
      <w:r>
        <w:rPr/>
        <w:t>Технологические мероприятия по снижению загрязнения стационарными источниками: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Cs w:val="28"/>
        </w:rPr>
        <w:t>совершенствование технологического оборудования и оснащение источников выбросов пылегазоочистными установками;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Cs w:val="28"/>
        </w:rPr>
        <w:t>обеспечение производственного контроля за соблюдением нормативов предельно допустимых выбросов загрязняющих веществ в атмосферу;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Cs w:val="28"/>
        </w:rPr>
        <w:t>организация контроля атмосферного воздуха в санитарно-защитных зонах (СЗЗ).</w:t>
      </w:r>
    </w:p>
    <w:p>
      <w:pPr>
        <w:pStyle w:val="TextBodyIndent"/>
        <w:widowControl w:val="false"/>
        <w:spacing w:before="40" w:after="40"/>
        <w:ind w:left="357" w:hanging="0"/>
        <w:jc w:val="center"/>
        <w:textAlignment w:val="baseline"/>
        <w:rPr/>
      </w:pPr>
      <w:r>
        <w:rPr>
          <w:szCs w:val="28"/>
          <w:u w:val="single"/>
        </w:rPr>
        <w:t>Мероприятия по снижению шума и загрязнения от автотранспорта.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Cs w:val="28"/>
        </w:rPr>
        <w:t>озеленение вдоль улиц и дорог;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ind w:left="714" w:hanging="357"/>
        <w:jc w:val="both"/>
        <w:textAlignment w:val="baseline"/>
        <w:rPr>
          <w:szCs w:val="28"/>
        </w:rPr>
      </w:pPr>
      <w:r>
        <w:rPr/>
        <w:t>покрытие улиц асфальтом или песчно-гравийной смесью;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ind w:left="714" w:hanging="357"/>
        <w:jc w:val="both"/>
        <w:textAlignment w:val="baseline"/>
        <w:rPr>
          <w:szCs w:val="28"/>
        </w:rPr>
      </w:pPr>
      <w:r>
        <w:rPr/>
        <w:t>установка герметичных стеклопакетов на окна и балконные двери со стороны фасада дома, где превышение уровня шума;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ind w:left="714" w:hanging="357"/>
        <w:jc w:val="both"/>
        <w:textAlignment w:val="baseline"/>
        <w:rPr>
          <w:szCs w:val="28"/>
        </w:rPr>
      </w:pPr>
      <w:r>
        <w:rPr/>
        <w:t xml:space="preserve">посадка деревьев и кустарников с таким расчетом, чтоб заглушали автомобильный шум;   </w:t>
      </w:r>
    </w:p>
    <w:p>
      <w:pPr>
        <w:pStyle w:val="Heading2"/>
        <w:tabs>
          <w:tab w:val="clear" w:pos="708"/>
          <w:tab w:val="left" w:pos="-1005" w:leader="none"/>
          <w:tab w:val="left" w:pos="0" w:leader="none"/>
          <w:tab w:val="left" w:pos="1221" w:leader="none"/>
        </w:tabs>
        <w:spacing w:before="120" w:after="120"/>
        <w:ind w:left="0" w:hanging="0"/>
        <w:jc w:val="center"/>
        <w:rPr/>
      </w:pPr>
      <w:bookmarkStart w:id="23" w:name="__RefHeading___Toc260748124"/>
      <w:bookmarkEnd w:id="23"/>
      <w:r>
        <w:rPr>
          <w:rFonts w:cs="Arial" w:ascii="Arial" w:hAnsi="Arial"/>
          <w:b/>
        </w:rPr>
        <w:t>Охрана и рациональное использование водных ресурсов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Для решения комплекса задач по обеспечению населения доброкачественной водой принят Закон Республики Саха (Якутия) о питьевой воде и питьевом водоснабжении (в ред. Закона Республики Саха (Якутия) от 13.07.2006 367-3 № 749-III)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Мероприятия по обеспечению потребностей экономики населения в водных ресурсах включают: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водных объектов: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 строительство очистных сооружений 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sz w:val="28"/>
          <w:szCs w:val="28"/>
        </w:rPr>
        <w:t xml:space="preserve">реконструкция и строительство  очистных сооружений, доочистка, внедрение передовых технологий очистки 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sz w:val="28"/>
          <w:szCs w:val="28"/>
        </w:rPr>
        <w:t xml:space="preserve">строительство канализационных сетей и сооружений 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sz w:val="28"/>
          <w:szCs w:val="28"/>
        </w:rPr>
        <w:t xml:space="preserve">проектирование и обустройство водоохранных зон и прибрежных защитных полос водных объект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8"/>
          <w:szCs w:val="28"/>
        </w:rPr>
        <w:t>организация производственного контроля за качеством питьевой воды, подаваемой населению; создание лабораторий производственного контро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8"/>
          <w:szCs w:val="28"/>
        </w:rPr>
        <w:t>разработка научных обоснований для повышения эффективности управления водным фон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Источником водоснабжения являются две скважины производительностью Q=10м3/час и Q=5м3/час. В настоящее время в селе Большой Нимныр имеется централизованное водоснабжение. Вода из скважин не проходит очистку и используется для хозяйственно-питьевых целей. Потребность поселка в питьевой воде составляет – 152,44 м3/сут. 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имическому составу подземные воды, Алданского района,  гидрокарбонатные  гидрокарбонатно-сульфатные, кальциево-магниевые, иногда магниево-кальциевые. По величине минерализации – воды пресные от 121 до 453 мг/л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По проекту система водоснабжения села принята кольцевая, объединенная хозяйственно – питьевая - противопожарная, низкого давления. 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одоснабжения села Большой Нимныр принята на I очередь (2015г.) и расчетный срок (2025г) от существующих локальных скважин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 очередь и расчетный срок производительность водозабора должна быть 15 м³/час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хема водоснабжения от водозабора следующая: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кважин вода поступает в две существующие сборные емкости объемом 2х25м3;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ле очистки вода водоводами 2х150мм подается в резервуары чистой воды 2х200 м³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сосами 2-го подъема по водоводам вода подается к потребителям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ть водопровода кольцевая, связывает локальные скважины и накопительные емкости поселка в единую систему.</w:t>
      </w:r>
    </w:p>
    <w:p>
      <w:pPr>
        <w:pStyle w:val="TextBody"/>
        <w:ind w:firstLine="1080"/>
        <w:rPr>
          <w:sz w:val="28"/>
          <w:szCs w:val="28"/>
        </w:rPr>
      </w:pPr>
      <w:r>
        <w:rPr>
          <w:sz w:val="28"/>
          <w:szCs w:val="28"/>
        </w:rPr>
        <w:t>Основные проектные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троительство резервуаров чистой воды 2х200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троительство станции водоочистки и насосной станции </w:t>
      </w:r>
      <w:r>
        <w:rPr>
          <w:sz w:val="28"/>
          <w:lang w:val="en-US"/>
        </w:rPr>
        <w:t>II</w:t>
      </w:r>
      <w:r>
        <w:rPr>
          <w:sz w:val="28"/>
        </w:rPr>
        <w:t xml:space="preserve"> подъем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роительство кольцевой магистральной сети водопров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е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В настоящее время в п.Большой Нимныр существует внутриквартальная система канализации. Сброс сточных вод предусматривается в отдельные ведомственные канализационные сборники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вывоза и сброса стоков из сборников вблизи села отсутствуют. Согласно исходным данным администрации села, стоки вывозятся в г. Алдан на сливную станцию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Система канализации принята полная раздельная, при которой хозяйственно-бытовая сеть прокладывается для отведения стоков от жилой и общественной застройки, промышленных предприятий. Для очистки стоков предусматривается биологическое очистное сооружение (КОС) производительностью 250 м3/сут. КОС расположено на расстоянии 220 метров от границы жилого дома на юго-западе села. Производственные сточные воды, не отвечающие требованиям по совместному отведению и очистке с бытовыми стоками, должны подвергаться предварительной очистке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аборатории при КОС, после взятия проб, соответстветствующие нормам, очищенные сточные воды сбрасываются в р.Большой Нимныр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ab/>
        <w:t>Поверхностные стоки отводятся по самостоятельной сети дождевой канализации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защитная зона КОС - 200м (СанПИН 2.2.1/2.11.1200-03)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вневая канализация в п.Большой Нимныр отсутствует. Дождевые и талые воды поступают в р.Большой Нимныр. 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Предлагается предусмотреть ливневую канализацию для отвода дождевых и талых вод, и решает задачу осушения заболоченных и подтопленных территорий в с.Большой Нимныр По условиям рельефа в отдельных кварталах поселка предусматривается устройство локальных очистных сооружений со сбросом очищенных стоков в р.Большой Нимныр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Основные 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троительство биологических очистных сооружений (</w:t>
      </w:r>
      <w:r>
        <w:rPr>
          <w:sz w:val="28"/>
          <w:lang w:val="en-US"/>
        </w:rPr>
        <w:t>I</w:t>
      </w:r>
      <w:r>
        <w:rPr>
          <w:sz w:val="28"/>
        </w:rPr>
        <w:t xml:space="preserve"> очередь и расчетный срок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роительство сливной станци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роительство канализационной насосной стан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троительство самотечных и напорных сетей канализации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качества воды реки Большой Нимныр свидетельствовала о том, что в 2006 г. Загрязненность воды реки стабилизировалась в пределах 4-го класса качества, вода характеризовалась как «грязная». В течении нескольких лет наблюдалась тенденция постепенного снижения загрязненности воды соединениями железа. Содержание фенолов в среднем превышало ПДК в 3 раза, максимальное – в 7 раз; частота обнаружения фенолов в концентрациях выше ПДК фиксировалась в 80 % проб. 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Требования Положения о водоохранных зонах водных объектов и их прибрежных защитных полосах, утвержденны Постановлением Правительства РФ от 23 ноября 1996г. № 1404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</w:rPr>
        <w:t xml:space="preserve">Водоохранной зоной является территория, примыкающая к  </w:t>
      </w:r>
      <w:r>
        <w:rPr>
          <w:color w:val="000000"/>
          <w:sz w:val="28"/>
          <w:szCs w:val="28"/>
        </w:rPr>
        <w:t xml:space="preserve">акваториям рек, озер, водохранилищ и других поверхностных водных объектов, на которой устанавливается специальный режим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 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пециального режима на территории водоохранных зон является составной частью комплекса природоохранных мер по улучшению гидрологического, гидрохимического, гидробиологическо-го, санитарного и экологического состояния водных объектов и благоустройству их прибрежных территорий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водоохранных зон устанавливаются прибрежные защитные полосы, на территориях которых вводятся дополнительные ограничения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водоохранных зон и прибрежных защитных полос устанавливаетс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для рек, стариц и озер – от среднемноголетнего уреза воды в летний период;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одоохраной зоны реки Большой Нимныр – 200 метров, Минимальная ширина водоохранных зон устанавливается для участков рек протяженностью от их исток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 10 км                                               – 50 м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10 км до 50 км                                – 100 м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50 км до 100 км                              – 200 м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100 км до 200 км                            – 300 м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200 км до 500 км                            – 400 м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500 км и более                               – 500 м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водоохранных зон и прибрежных защитных полос уточняются в проектах водоохранных зон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границ водоохранных зон, прибрежных защитных полос и режима ведения хозяйственной деятельности в их пределах население информируется в установленном порядке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водо-охранных  зон запреща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менение химических средств борьбы с вредителями, болезнями растений и сорнякам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спользование навозных стоков для удобрения поч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u w:val="single"/>
        </w:rPr>
        <w:t>размещение складов ядохимикатов, минеральных удобрений и горюче-смазочных материалов,</w:t>
      </w:r>
      <w:r>
        <w:rPr>
          <w:sz w:val="28"/>
        </w:rPr>
        <w:t xml:space="preserve">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кладирование навоза и мусор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правка топливом, мойка и ремонт автомобилей и других машин и механизмов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На расположенных в пределах водоохранных зон приусадебных, дачных, садово-огородных участках должны соблюдаться правила их использования, исключающие загрязнения, засорение и истощение водных объектов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В пределах прибрежных защитных полос дополнительно к ограничениям, указанным в ст. 65 п.6 Водного Кодекса РФ  запреща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спашка земель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менение удобр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пас и организация летних лагерей скота (кроме использования традиционных мест водопоя), устройство купочных ванн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установка сезонных стационарных палаточных городков, размещение дачных и садово-огородных участков и выделение участков под индивидуальное строительст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движение автомобилей и тракторов, кроме автомобилей специального значения.</w:t>
      </w:r>
    </w:p>
    <w:p>
      <w:pPr>
        <w:pStyle w:val="Normal"/>
        <w:jc w:val="both"/>
        <w:rPr/>
      </w:pPr>
      <w:r>
        <w:rPr>
          <w:sz w:val="28"/>
        </w:rPr>
        <w:tab/>
        <w:t>Прибрежные защитные полосы, как правило, должны быть заняты древесно – кустарниковой растительностью или залужены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оектирование водоохранных зон и прибрежных защитных полос осуществляется в соответствии с нормативно-методическими документами, утвержденными Министерством природных ресурсов Российской Федерации по согласованию со специально уполномоченными государственными органами в области охраны окружающей природной среды. 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Об установлении границ водоохранных зон, прибрежных защитных полос и режима ведения хозяйственной деятельности в их пределах население информируется в установленном порядке.</w:t>
      </w:r>
    </w:p>
    <w:p>
      <w:pPr>
        <w:pStyle w:val="Heading2"/>
        <w:tabs>
          <w:tab w:val="clear" w:pos="708"/>
          <w:tab w:val="left" w:pos="-1005" w:leader="none"/>
          <w:tab w:val="left" w:pos="0" w:leader="none"/>
          <w:tab w:val="left" w:pos="1221" w:leader="none"/>
        </w:tabs>
        <w:spacing w:before="120" w:after="120"/>
        <w:ind w:left="0" w:hanging="0"/>
        <w:jc w:val="center"/>
        <w:rPr/>
      </w:pPr>
      <w:bookmarkStart w:id="24" w:name="__RefHeading___Toc260748125"/>
      <w:bookmarkEnd w:id="24"/>
      <w:r>
        <w:rPr>
          <w:rFonts w:cs="Arial" w:ascii="Arial" w:hAnsi="Arial"/>
          <w:b/>
        </w:rPr>
        <w:t>Охрана земельного фонда. Инженерная защита территории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Мероприятия по охране земельного фонда и инженерной защите территорий, подверженных неблагоприятным природно-техногенным факторам, определяются функциональным использованием земель и включают следующие позиции: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Сохранение и повышение плодородия почв зон сельскохозяйственного назначения через выполнение системы программных мероприятий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существление государственного контроля за состоянием и динамикой по</w:t>
      </w:r>
      <w:r>
        <w:rPr>
          <w:spacing w:val="7"/>
          <w:sz w:val="28"/>
          <w:szCs w:val="28"/>
        </w:rPr>
        <w:t>чвенного плодородия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ведение работ по инвентаризации и агрохимическому обследованию земель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ведение мелиоративных работ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>научно- техническое обеспечение агропромышленного комплекса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Проектирование и обустройство водоохранных зон и прибрежных защитных полос водных объект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тивопаводковые мероприятия - строительство противо-эрозионных, берегозащитных сооруженийстроительство дождевой канализации, очистных сооружений дождевого стока.</w:t>
      </w:r>
    </w:p>
    <w:p>
      <w:pPr>
        <w:pStyle w:val="Heading2"/>
        <w:tabs>
          <w:tab w:val="clear" w:pos="708"/>
          <w:tab w:val="left" w:pos="-1005" w:leader="none"/>
          <w:tab w:val="left" w:pos="0" w:leader="none"/>
          <w:tab w:val="left" w:pos="122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bookmarkStart w:id="25" w:name="__RefHeading___Toc260748126"/>
      <w:bookmarkEnd w:id="25"/>
      <w:r>
        <w:rPr>
          <w:rFonts w:cs="Arial" w:ascii="Arial" w:hAnsi="Arial"/>
          <w:b/>
        </w:rPr>
        <w:t>Охрана почв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почв на территории данного населенного пункта не проводилась с требованиями СанПиН 42-128-4680-88, СанПиН 2.1.7.1287 – 03. За период существования населенного пункта не было случая, чтоб почва была источником загрязнения. Отсутствуют техногенные источники загрязнения почвы кроме АЗС, автобазы ГУП ДРСУ-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ад ГСМ: АЗС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В южной коммунально-складской зоне проектом предлагается организация зоны для размещения гаражей грузовых автомобилей и станции технического обслуживания. Выделено место для размещения автозаправочной станции на промышленной зарезервированной территории. Санитарно-защитная зона АЗС согласно СанПин2.2.1/2.1.1.1200-03  100 мет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П ДРСУ-3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ная база ГУП ДРСУ-3 располагается рядом с территорией, зарезервированной под строительство АЗС. Проезды по территории автобазы имеют твердое покрытие, замена технических жидкостей производится в соответствии с требования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гон ТБО, промышленных и медици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,  скотомогильник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сходным данным администрации села Большой Нимныр, твердые бытовые отходы вывозятся на полигон ТБО г. Алд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бища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уществующее положение в городе имеется действующее кладбище на левом берегу реки Большой Нимныр, в пределах водоохранной зоны реки. 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ст. 65 п. 6 Водного Кодекса РФ  в пределах водоохранных зон запрещаются: 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. 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кладбище закрытое. Располагается по правому берегу реки Большой Нимныр в северо-восточном направлении на расстоянии от границы жилой зоны 150 м.</w:t>
      </w:r>
    </w:p>
    <w:p>
      <w:pPr>
        <w:pStyle w:val="Heading2"/>
        <w:tabs>
          <w:tab w:val="clear" w:pos="708"/>
          <w:tab w:val="left" w:pos="-1005" w:leader="none"/>
          <w:tab w:val="left" w:pos="0" w:leader="none"/>
          <w:tab w:val="left" w:pos="122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bookmarkStart w:id="26" w:name="__RefHeading___Toc260748127"/>
      <w:bookmarkEnd w:id="26"/>
      <w:r>
        <w:rPr>
          <w:rFonts w:cs="Arial" w:ascii="Arial" w:hAnsi="Arial"/>
          <w:b/>
        </w:rPr>
        <w:t>Защита от шума и вибрации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уществующее положение источниками шума и вибрации являются автотранспорт. 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спективное развитие при организации централизованных тепловых, водопроводных и канализационных сетей будут предусмотрены насосы, вентиляторы, кондиционеры. При подборе оборудования должно быть выбрано, то которое, наиболее отвечает требованиям по защите от шума и вибраций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шума от автотранспорта периодичные, кратковременные. Автотранспорт необходимо эксплуатировать в соответствии с техническими нормами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овом строительстве необходимо соблюдать требуемые нормы эксплуатации оборудования при строительстве.</w:t>
      </w:r>
    </w:p>
    <w:p>
      <w:pPr>
        <w:pStyle w:val="Heading2"/>
        <w:tabs>
          <w:tab w:val="clear" w:pos="708"/>
          <w:tab w:val="left" w:pos="-1005" w:leader="none"/>
          <w:tab w:val="left" w:pos="0" w:leader="none"/>
          <w:tab w:val="left" w:pos="122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bookmarkStart w:id="27" w:name="__RefHeading___Toc260748128"/>
      <w:bookmarkEnd w:id="27"/>
      <w:r>
        <w:rPr>
          <w:rFonts w:cs="Arial" w:ascii="Arial" w:hAnsi="Arial"/>
          <w:b/>
        </w:rPr>
        <w:t>Защита от электромагнитных полей, излучений и облуч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поля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электроснабжение потребителей с. Большой Нимныр осуществляется от подстанции ПС-110/10 кВ «№37» с одним трансформатором 2500 кВА Южно-Якутских электрических сетей. На территории села расположены 3 распределительных подстанций 10/0,4 кВ различного срока эксплуатации и состояния. Суммарная установленная мощность трансформаторов на ТП-10/0,4 кВ – 1,43 тыс.кВА. 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-ю очередь предусматривается строительство  комплектной трансформаторной подстанции КТП-160 кВА и два КТП-250кВА. Распределительные ЛЭП и подстанции КТП будут проектированы по проектам застройки кварталов с.Большой Нимныр согласно планам строительства. Для категорийных потребителей (котельные, больничные учреждения  и т.п.) предусматриваются автономные резервные источники питания РДЭС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йствие этих источников локализуется в пределах территории согласно установленных нормативных охранных зон по санитарно-эпидемиологическим правилам и нормативам СанПиН 2.2.4.1191-03 «Электромагнитные поля в производственных условиях». п. 5.2.2. Коллективные и индивидуальные средства защиты изготавливаются с использованием технологий, основанных на экранировании (отражении, поглощении энергии ЭМП) и других эффективных методах защиты организма человека от вредного воздействия ЭМП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величения границ СЗЗ по воздействию электромагнитных полей не требуется.</w:t>
      </w:r>
    </w:p>
    <w:p>
      <w:pPr>
        <w:pStyle w:val="Heading2"/>
        <w:tabs>
          <w:tab w:val="clear" w:pos="708"/>
          <w:tab w:val="left" w:pos="-1005" w:leader="none"/>
          <w:tab w:val="left" w:pos="0" w:leader="none"/>
          <w:tab w:val="left" w:pos="122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bookmarkStart w:id="28" w:name="__RefHeading___Toc260748129"/>
      <w:bookmarkEnd w:id="28"/>
      <w:r>
        <w:rPr>
          <w:rFonts w:cs="Arial" w:ascii="Arial" w:hAnsi="Arial"/>
          <w:b/>
        </w:rPr>
        <w:t>Радиационная безопасность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Большой Нимныр отсутствуют источники радиационного заражения.</w:t>
      </w:r>
    </w:p>
    <w:p>
      <w:pPr>
        <w:pStyle w:val="Heading2"/>
        <w:tabs>
          <w:tab w:val="clear" w:pos="708"/>
          <w:tab w:val="left" w:pos="-1005" w:leader="none"/>
          <w:tab w:val="left" w:pos="0" w:leader="none"/>
          <w:tab w:val="left" w:pos="1221" w:leader="none"/>
        </w:tabs>
        <w:spacing w:before="120" w:after="120"/>
        <w:ind w:left="0" w:hanging="0"/>
        <w:jc w:val="center"/>
        <w:rPr/>
      </w:pPr>
      <w:bookmarkStart w:id="29" w:name="__RefHeading___Toc260748130"/>
      <w:bookmarkEnd w:id="29"/>
      <w:r>
        <w:rPr/>
        <w:t>Разрешенные параметры допустимых уровней воздействия на человека и условия проживания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95"/>
        <w:gridCol w:w="1814"/>
        <w:gridCol w:w="1978"/>
        <w:gridCol w:w="182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уровень шумового воздействия, д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уровень загрязнения атмосферного воздух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уровень электро-магнитного излу-чения от радио-технических объе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агрязненность сточных в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Жилые зоны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адебная застрой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Д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ДУ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четный срок норма-тивно очи-щенные на очистных соо-ружениях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этаж-ная застрой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ое время суток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00 – 7.00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Д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-венные зо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уется по границе объеди-енной СЗЗ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уется по границе объединенной СЗЗ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Д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уется по границе объедиенной СЗЗ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на очис-тные сооруже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только    от бытовых при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реацион-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зоны в том числе места массо-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го отдыха,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-про-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ктических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й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бывания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ых 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ов реа-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и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.00 до 23.00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3.00 до 7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ПД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П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четный срок норма-тивно очи-щенные на очистных соо-ружениях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особо охраняемых природных территор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ПД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е Большой Нимныр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ельско-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зяйственно-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использова-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Д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на очис-тные сооруже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ия только  от бытовых при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</w:t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 качества воды устанавливается в соответствии с требованиями СанПиН 2.1.5.980-00</w:t>
      </w:r>
      <w:r>
        <w:br w:type="page"/>
      </w:r>
    </w:p>
    <w:p>
      <w:pPr>
        <w:pStyle w:val="Heading2"/>
        <w:tabs>
          <w:tab w:val="clear" w:pos="708"/>
          <w:tab w:val="left" w:pos="-1005" w:leader="none"/>
          <w:tab w:val="left" w:pos="0" w:leader="none"/>
          <w:tab w:val="left" w:pos="122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bookmarkStart w:id="30" w:name="__RefHeading___Toc260748131"/>
      <w:bookmarkEnd w:id="30"/>
      <w:r>
        <w:rPr>
          <w:rFonts w:cs="Arial" w:ascii="Arial" w:hAnsi="Arial"/>
          <w:b/>
        </w:rPr>
        <w:t>Организация санитарно-защитных зон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дные данные по санитарно-защитным зонам основных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u w:val="single"/>
        </w:rPr>
        <w:t>промышленных предприятий села</w:t>
      </w:r>
      <w:r>
        <w:rPr/>
        <w:t xml:space="preserve"> (м).</w:t>
      </w:r>
    </w:p>
    <w:tbl>
      <w:tblPr>
        <w:tblW w:w="101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31"/>
        <w:gridCol w:w="1260"/>
        <w:gridCol w:w="1260"/>
        <w:gridCol w:w="1440"/>
        <w:gridCol w:w="1260"/>
        <w:gridCol w:w="2217"/>
      </w:tblGrid>
      <w:tr>
        <w:trPr>
          <w:trHeight w:val="76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изводствен</w:t>
            </w:r>
          </w:p>
          <w:p>
            <w:pPr>
              <w:pStyle w:val="Normal"/>
              <w:jc w:val="center"/>
              <w:rPr/>
            </w:pPr>
            <w:r>
              <w:rPr/>
              <w:t>ных объек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орматив СанПиН 2.2.1/2.1.1.1200-03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едложения генерального плана</w:t>
            </w:r>
          </w:p>
        </w:tc>
      </w:tr>
      <w:tr>
        <w:trPr>
          <w:trHeight w:val="1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72" w:hanging="0"/>
              <w:jc w:val="center"/>
              <w:rPr/>
            </w:pPr>
            <w:r>
              <w:rPr/>
              <w:t>Класс сан. Вре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Зона сан.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Класс сан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ре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Зона сан. Вред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отельная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конструкция с переводом на газовое топливо.</w:t>
            </w:r>
          </w:p>
        </w:tc>
      </w:tr>
      <w:tr>
        <w:trPr>
          <w:trHeight w:val="5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новой котельной</w:t>
            </w:r>
          </w:p>
        </w:tc>
      </w:tr>
      <w:tr>
        <w:trPr>
          <w:trHeight w:val="5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ладб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ь существующее, разместиь новое в соответствии с СанПиН</w:t>
            </w:r>
          </w:p>
        </w:tc>
      </w:tr>
      <w:tr>
        <w:trPr>
          <w:trHeight w:val="5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м. База ГУП Д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ДВ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hanging="0"/>
        <w:jc w:val="center"/>
        <w:rPr>
          <w:sz w:val="28"/>
          <w:szCs w:val="28"/>
        </w:rPr>
      </w:pPr>
      <w:r>
        <w:br w:type="page"/>
      </w:r>
      <w:bookmarkStart w:id="31" w:name="__RefHeading___Toc260748132"/>
      <w:bookmarkEnd w:id="31"/>
      <w:r>
        <w:rPr>
          <w:sz w:val="28"/>
          <w:szCs w:val="28"/>
        </w:rPr>
        <w:t>ИНЖЕНЕРНОЕ ОБОРУДОВАНИЕ ТЕРРИТОРИИ</w:t>
      </w:r>
    </w:p>
    <w:p>
      <w:pPr>
        <w:pStyle w:val="Heading2"/>
        <w:tabs>
          <w:tab w:val="clear" w:pos="708"/>
          <w:tab w:val="left" w:pos="0" w:leader="none"/>
          <w:tab w:val="left" w:pos="795" w:leader="none"/>
        </w:tabs>
        <w:ind w:left="0" w:hanging="0"/>
        <w:jc w:val="center"/>
        <w:rPr>
          <w:rFonts w:ascii="Arial" w:hAnsi="Arial" w:cs="Arial"/>
          <w:b/>
          <w:b/>
        </w:rPr>
      </w:pPr>
      <w:bookmarkStart w:id="32" w:name="__RefHeading___Toc260748133"/>
      <w:bookmarkEnd w:id="32"/>
      <w:r>
        <w:rPr>
          <w:rFonts w:cs="Arial" w:ascii="Arial" w:hAnsi="Arial"/>
          <w:b/>
        </w:rPr>
        <w:t>ВОДОСНАБЖЕНИЕ И ВОДООТВЕД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TextBody"/>
        <w:jc w:val="both"/>
        <w:rPr/>
      </w:pPr>
      <w:r>
        <w:rPr>
          <w:sz w:val="28"/>
        </w:rPr>
        <w:tab/>
        <w:t>Проект водоснабжения и водоотведения генерального плана с.Большой Нимныр выполнен на основан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</w:rPr>
        <w:t>СНиП 2.04.02-84 «Водоснабжение. Наружные сети и сооруж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НиП 2.04.03-85 «Канализация. Наружные сети и сооружения».</w:t>
      </w:r>
    </w:p>
    <w:p>
      <w:pPr>
        <w:pStyle w:val="Normal"/>
        <w:ind w:firstLine="708"/>
        <w:jc w:val="both"/>
        <w:rPr/>
      </w:pPr>
      <w:r>
        <w:rPr>
          <w:sz w:val="28"/>
        </w:rPr>
        <w:t>СНиП 11-04-2003 «Инструкции о порядке разработки, согласования, экспертизы и утверждения градостроительной документ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НиП 2.07.01-89* «Градостроительство, планировка городов и сельских населенных пунктов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ая цель настоящего раздела генерального плана – обеспечение оптимального развития систем водоснабжения и канализации поселка, взаимосвязанных с его территориально-планировочным развитием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 xml:space="preserve">Источником водоснабжения являются две скважины производительностью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=10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/час и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=5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/час. В настоящее время в с.Большой Нимныр имеется централизованное водоснабжение. Вода из скважин не проходит очистку и используется для хозяйственно-питьевых целей. Потребность поселка в питьевой воде составляет – 152,44 м3/сут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предложения</w:t>
      </w:r>
    </w:p>
    <w:p>
      <w:pPr>
        <w:pStyle w:val="TextBody"/>
        <w:rPr/>
      </w:pPr>
      <w:r>
        <w:rPr>
          <w:sz w:val="28"/>
        </w:rPr>
        <w:tab/>
        <w:t>Нормы водопотребления и расчетные расходы воды  питьевого кач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Удельные нормы водопотребления на хозяйственно-питьевые нужды на одного жителя в сутки  приняты в соответствии со СНиП 2.04.02-84*.</w:t>
      </w:r>
    </w:p>
    <w:p>
      <w:pPr>
        <w:pStyle w:val="Normal"/>
        <w:ind w:firstLine="708"/>
        <w:jc w:val="both"/>
        <w:rPr/>
      </w:pPr>
      <w:r>
        <w:rPr>
          <w:sz w:val="28"/>
        </w:rPr>
        <w:t>В нормы водопотребления включены все расходы на хозяйственно-питьевые нужды в жилых и общественных зданиях.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чет расходов воды для нужд населения приведен в таблицах № 1, 2, 3.</w:t>
      </w:r>
    </w:p>
    <w:p>
      <w:pPr>
        <w:pStyle w:val="Normal"/>
        <w:jc w:val="both"/>
        <w:rPr/>
      </w:pPr>
      <w:r>
        <w:rPr>
          <w:sz w:val="28"/>
        </w:rPr>
        <w:tab/>
        <w:t>Расход воды на поливочные нужды определен по норме 50 л/сут на человека.</w:t>
      </w:r>
    </w:p>
    <w:p>
      <w:pPr>
        <w:pStyle w:val="Normal"/>
        <w:jc w:val="both"/>
        <w:rPr/>
      </w:pPr>
      <w:r>
        <w:rPr>
          <w:sz w:val="28"/>
        </w:rPr>
        <w:tab/>
        <w:t>Полив предусматривается водой из системы водопровода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ВОДЫ НА ХОЗЯЙСТВЕННО-ПИТЬЕВЫЕ НУЖДЫ с.БОЛЬШОЙ </w:t>
      </w:r>
      <w:r>
        <w:rPr/>
        <w:t>НИМНЫР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29"/>
        <w:gridCol w:w="995"/>
        <w:gridCol w:w="931"/>
        <w:gridCol w:w="889"/>
        <w:gridCol w:w="889"/>
        <w:gridCol w:w="995"/>
        <w:gridCol w:w="931"/>
        <w:gridCol w:w="889"/>
        <w:gridCol w:w="889"/>
        <w:gridCol w:w="995"/>
        <w:gridCol w:w="931"/>
        <w:gridCol w:w="889"/>
        <w:gridCol w:w="889"/>
      </w:tblGrid>
      <w:tr>
        <w:trPr>
          <w:trHeight w:val="4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епень благоустройства районов жилой застройки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ществ. (2009 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очередь (2015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рок (2025 г.)</w:t>
            </w:r>
          </w:p>
        </w:tc>
      </w:tr>
      <w:tr>
        <w:trPr>
          <w:trHeight w:val="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асе-ления тыс.че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водо-потреб-ления л/сут на че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 в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асе-ления тыс.че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водо-потреб-ления л/сут на че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 в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асе-ления тыс.че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водо-потреб-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сут на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 в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</w:tr>
      <w:tr>
        <w:trPr>
          <w:trHeight w:val="10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сут. К=1,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сут. К=1,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сут. К=1,2</w:t>
            </w:r>
          </w:p>
        </w:tc>
      </w:tr>
      <w:tr>
        <w:trPr>
          <w:trHeight w:val="19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стройка здания-ми оборудованны-ми внутренним во-допроводом, кана-лизацией и систе-мой централизо-ванного горячего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,96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стройка здания-ми оборудованными внутренним водо-проводом и канали-зацией с ваннами и местными водонаг-ревател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71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стройка зданиями необорудованными внутренним водо-проводом и канали-зацией с водополь-зованием привоз-ной вод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учтенные расходы 2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73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,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,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,40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ВОДЫ НА ХОЗЯЙСТВЕННО-ПИТЬЕВЫЕ НУЖДЫ</w:t>
      </w:r>
    </w:p>
    <w:p>
      <w:pPr>
        <w:pStyle w:val="Normal"/>
        <w:spacing w:before="120" w:after="120"/>
        <w:jc w:val="center"/>
        <w:rPr/>
      </w:pPr>
      <w:r>
        <w:rPr/>
        <w:t>ПОЛИВКА УЛИЦ И ЗЕЛЕНЫХ НАСАЖДЕНИЙ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90"/>
        <w:gridCol w:w="1406"/>
        <w:gridCol w:w="2199"/>
        <w:gridCol w:w="997"/>
        <w:gridCol w:w="887"/>
        <w:gridCol w:w="2199"/>
        <w:gridCol w:w="997"/>
        <w:gridCol w:w="951"/>
        <w:gridCol w:w="1356"/>
        <w:gridCol w:w="1106"/>
      </w:tblGrid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районов жилой застройки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. (2009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чередь (2015г.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 (2025 г.)</w:t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селения тыс. чел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одопотребления л/сут на чел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воды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насе-ления </w:t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одопотребления л/сут на чел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насе-ления </w:t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одо-потреб-ления</w:t>
            </w:r>
          </w:p>
          <w:p>
            <w:pPr>
              <w:pStyle w:val="Normal"/>
              <w:jc w:val="center"/>
              <w:rPr/>
            </w:pPr>
            <w:r>
              <w:rPr/>
              <w:t>л/сут на чел.</w:t>
            </w:r>
          </w:p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  <w:t>сут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воды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>
          <w:trHeight w:val="32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ой Нимны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spacing w:before="120" w:after="120"/>
        <w:jc w:val="center"/>
        <w:rPr/>
      </w:pPr>
      <w:r>
        <w:rPr/>
        <w:t>Суммарные расходы воды по системе водопровод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71"/>
        <w:gridCol w:w="1296"/>
        <w:gridCol w:w="1295"/>
        <w:gridCol w:w="953"/>
        <w:gridCol w:w="951"/>
        <w:gridCol w:w="1225"/>
        <w:gridCol w:w="1356"/>
      </w:tblGrid>
      <w:tr>
        <w:trPr>
          <w:trHeight w:val="42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ей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оды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>
          <w:trHeight w:val="40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. (2009 г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 (2015г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/>
              <w:t>(2025г.)</w:t>
            </w:r>
          </w:p>
        </w:tc>
      </w:tr>
      <w:tr>
        <w:trPr>
          <w:trHeight w:val="27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у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сут. К=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у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сут. К=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у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сут. К=1,2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ольшой Нимныр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ка улиц и зеленых наса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е расходы воды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с.Большой Нимныр</w:t>
      </w:r>
    </w:p>
    <w:p>
      <w:pPr>
        <w:pStyle w:val="Normal"/>
        <w:jc w:val="both"/>
        <w:rPr/>
      </w:pPr>
      <w:r>
        <w:rPr>
          <w:sz w:val="28"/>
        </w:rPr>
        <w:tab/>
        <w:t>Расходы воды на наружное пожаротушение принимаются в соответствии со СниП 2.04.02-84 (таблицы №5 и №6)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существующее положение, </w:t>
      </w:r>
      <w:r>
        <w:rPr>
          <w:sz w:val="28"/>
          <w:lang w:val="en-US"/>
        </w:rPr>
        <w:t>I</w:t>
      </w:r>
      <w:r>
        <w:rPr>
          <w:sz w:val="28"/>
        </w:rPr>
        <w:t xml:space="preserve"> очередь и расчетный срок принят 1 пожар с расходом воды на наружное пожаротушение – 15 л/с, на внутреннее пожаротушение 5 л/с (2 струи по 2,5 л/с).</w:t>
      </w:r>
    </w:p>
    <w:p>
      <w:pPr>
        <w:pStyle w:val="Normal"/>
        <w:jc w:val="both"/>
        <w:rPr/>
      </w:pPr>
      <w:r>
        <w:rPr>
          <w:sz w:val="28"/>
        </w:rPr>
        <w:tab/>
        <w:t>Пожарный запас воды при 3-х часовом тушении составит:</w:t>
      </w:r>
    </w:p>
    <w:p>
      <w:pPr>
        <w:pStyle w:val="Normal"/>
        <w:jc w:val="both"/>
        <w:rPr/>
      </w:pPr>
      <w:r>
        <w:rPr>
          <w:sz w:val="28"/>
        </w:rPr>
        <w:tab/>
        <w:t xml:space="preserve">Существующее положение, </w:t>
      </w:r>
      <w:r>
        <w:rPr>
          <w:sz w:val="28"/>
          <w:lang w:val="en-US"/>
        </w:rPr>
        <w:t>I</w:t>
      </w:r>
      <w:r>
        <w:rPr>
          <w:sz w:val="28"/>
        </w:rPr>
        <w:t xml:space="preserve"> очередь, расчетный срок</w:t>
      </w:r>
    </w:p>
    <w:p>
      <w:pPr>
        <w:pStyle w:val="Normal"/>
        <w:jc w:val="both"/>
        <w:rPr/>
      </w:pPr>
      <w:r>
        <w:rPr>
          <w:sz w:val="28"/>
        </w:rPr>
        <w:tab/>
        <w:t xml:space="preserve">3х(15+5)х3,6=216 м³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анитарной охраны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обеспечения санитарно-эпидемиологической надежности водопровода хозяйственно-питьевого назначения предусматриваются зоны санитарной охраны источников водоснабжения и сооружений водопровода </w:t>
      </w:r>
      <w:r>
        <w:rPr>
          <w:sz w:val="28"/>
          <w:lang w:val="en-US"/>
        </w:rPr>
        <w:t>I</w:t>
      </w:r>
      <w:r>
        <w:rPr>
          <w:sz w:val="28"/>
        </w:rPr>
        <w:t xml:space="preserve"> пояса – зоны строгого режима.</w:t>
        <w:tab/>
        <w:t>Границы ЗСО подземных источников устанавливаются в соответствии с нормам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>Границы 1 пояса ЗСО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одземных источников водоснабжения устанавливаются от одиночного водозабора или от крайних водозаборных сооружений группового водозабора на расстоянии 50м.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>Для водоводов устанавливаются санитарно-защитные полосы шириной50м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одоснабжения</w:t>
      </w:r>
    </w:p>
    <w:p>
      <w:pPr>
        <w:pStyle w:val="TextBody"/>
        <w:rPr>
          <w:sz w:val="28"/>
        </w:rPr>
      </w:pPr>
      <w:r>
        <w:rPr>
          <w:sz w:val="28"/>
        </w:rPr>
        <w:tab/>
        <w:t>Источником поселкогого хозяйственно-питьевого водоснабжения рассматриваются подземные воды.</w:t>
      </w:r>
    </w:p>
    <w:p>
      <w:pPr>
        <w:pStyle w:val="Normal"/>
        <w:jc w:val="both"/>
        <w:rPr/>
      </w:pPr>
      <w:r>
        <w:rPr>
          <w:sz w:val="28"/>
        </w:rPr>
        <w:tab/>
        <w:t>Потребности поселка в питьевой воде в м</w:t>
      </w:r>
      <w:r>
        <w:rPr>
          <w:sz w:val="28"/>
          <w:vertAlign w:val="superscript"/>
        </w:rPr>
        <w:t>3</w:t>
      </w:r>
      <w:r>
        <w:rPr>
          <w:sz w:val="28"/>
        </w:rPr>
        <w:t>/с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уществующие (2009г.)</w:t>
        <w:tab/>
        <w:t xml:space="preserve">   - </w:t>
      </w:r>
      <w:r>
        <w:rPr>
          <w:color w:val="000000"/>
          <w:sz w:val="28"/>
        </w:rPr>
        <w:t>152,44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</w:t>
      </w:r>
      <w:r>
        <w:rPr>
          <w:sz w:val="28"/>
          <w:lang w:val="en-US"/>
        </w:rPr>
        <w:t>I</w:t>
      </w:r>
      <w:r>
        <w:rPr>
          <w:sz w:val="28"/>
        </w:rPr>
        <w:t xml:space="preserve"> очередь (2015г.)              - 273,85 </w:t>
      </w:r>
    </w:p>
    <w:p>
      <w:pPr>
        <w:pStyle w:val="Normal"/>
        <w:jc w:val="both"/>
        <w:rPr/>
      </w:pPr>
      <w:r>
        <w:rPr>
          <w:sz w:val="28"/>
        </w:rPr>
        <w:tab/>
        <w:t>на расчетный срок (2025г.)   - 310,4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схема водоснаб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истема водоснабжения с.Большой Нимныр принята кольцевая, объединенная хозяйственно – питьевая - противопожарная, низкого давления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хема водоснабжения с.Большой Нимныр принята на </w:t>
      </w:r>
      <w:r>
        <w:rPr>
          <w:sz w:val="28"/>
          <w:lang w:val="en-US"/>
        </w:rPr>
        <w:t>I</w:t>
      </w:r>
      <w:r>
        <w:rPr>
          <w:sz w:val="28"/>
        </w:rPr>
        <w:t xml:space="preserve"> очередь (2015г.) и расчетный срок (2025г) от существующих локальных скваж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</w:t>
      </w:r>
      <w:r>
        <w:rPr>
          <w:sz w:val="28"/>
          <w:lang w:val="en-US"/>
        </w:rPr>
        <w:t>I</w:t>
      </w:r>
      <w:r>
        <w:rPr>
          <w:sz w:val="28"/>
        </w:rPr>
        <w:t xml:space="preserve"> очередь и расчетный срок производительность водозабора должна быть 15 м³/час.</w:t>
      </w:r>
    </w:p>
    <w:p>
      <w:pPr>
        <w:pStyle w:val="Normal"/>
        <w:jc w:val="both"/>
        <w:rPr/>
      </w:pPr>
      <w:r>
        <w:rPr>
          <w:sz w:val="28"/>
        </w:rPr>
        <w:tab/>
        <w:t>Схема водоснабжения от водозабора следующая:</w:t>
      </w:r>
    </w:p>
    <w:p>
      <w:pPr>
        <w:pStyle w:val="Normal"/>
        <w:jc w:val="both"/>
        <w:rPr/>
      </w:pPr>
      <w:r>
        <w:rPr>
          <w:sz w:val="28"/>
        </w:rPr>
        <w:t>- от скважин вода поступает в две существующие сборные емкости объемом 2х25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после очистки вода водоводами 2х150мм подается в резервуары чистой воды 2х200 м³;</w:t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насосами 2-го подъема по водоводам вода подается к потребителя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наибольшей комплектности сооружений, предусматривается совмещение очистных сооружений с насосной станцией </w:t>
      </w:r>
      <w:r>
        <w:rPr>
          <w:sz w:val="28"/>
          <w:lang w:val="en-US"/>
        </w:rPr>
        <w:t>II</w:t>
      </w:r>
      <w:r>
        <w:rPr>
          <w:sz w:val="28"/>
        </w:rPr>
        <w:t xml:space="preserve"> подъем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изводительность водозабора принимается на </w:t>
      </w:r>
      <w:r>
        <w:rPr>
          <w:sz w:val="28"/>
          <w:lang w:val="en-US"/>
        </w:rPr>
        <w:t>I</w:t>
      </w:r>
      <w:r>
        <w:rPr>
          <w:sz w:val="28"/>
        </w:rPr>
        <w:t xml:space="preserve"> очередь и расчетный срок – 15,0 м³/час (в том числе подпитка системы теплоснабжения – 2,5 м³/час).  </w:t>
      </w:r>
    </w:p>
    <w:p>
      <w:pPr>
        <w:pStyle w:val="Normal"/>
        <w:jc w:val="both"/>
        <w:rPr/>
      </w:pPr>
      <w:r>
        <w:rPr>
          <w:sz w:val="28"/>
        </w:rPr>
        <w:tab/>
        <w:t>Сеть водопровода кольцевая, связывает локальные скважины и накопительные емкости поселка в единую систе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изких температурах вода имеет значительно большую вязкость, что затрудняет ее отстаивание и фильтрацию, а также в целях предохранения разводящей сети от замерзания, предусматривается подогрев воды перед очисткой до температуры +10º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же в целях предохранения сети от замерзания проектом предусматривается устройство магистрального кольца, где поддерживается постоянная циркуляция. Движение воды по кольцу принято в одном направлении. Избыток воды сливается в резервуары чистой воды на очистных сооружениях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возникновении пожара подача воды по кольцу проектируется по двум направления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насосной станции </w:t>
      </w:r>
      <w:r>
        <w:rPr>
          <w:sz w:val="28"/>
          <w:lang w:val="en-US"/>
        </w:rPr>
        <w:t>II</w:t>
      </w:r>
      <w:r>
        <w:rPr>
          <w:sz w:val="28"/>
        </w:rPr>
        <w:t xml:space="preserve"> подъема устанавливаются хозяйственно- питьевые и противопожарные насос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доводы проектируются из стальных труб ø150мм и прокладываются в земле с изоляцией деревянной рейкой толщиной 50м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ружное пожаротушение осуществляется от пожарных гидрантов, устанавливаемых на магистральных сетях через 150 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утриквартальные сети и часть магистрального водопровода прокладываются совместно с тепловыми сетям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троительство резервуаров чистой воды 2х200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троительство станции водоочистки и насосной станции </w:t>
      </w:r>
      <w:r>
        <w:rPr>
          <w:sz w:val="28"/>
          <w:lang w:val="en-US"/>
        </w:rPr>
        <w:t>II</w:t>
      </w:r>
      <w:r>
        <w:rPr>
          <w:sz w:val="28"/>
        </w:rPr>
        <w:t xml:space="preserve"> подъем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роительство кольцевой магистральной сети водопровод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лизац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</w:t>
      </w:r>
    </w:p>
    <w:p>
      <w:pPr>
        <w:pStyle w:val="21"/>
        <w:rPr/>
      </w:pPr>
      <w:r>
        <w:rPr/>
        <w:tab/>
        <w:t>В настоящее время в с.Большой Нимныр существует внутриквартальная система канализации. Сброс сточных вод предусматривается в отдельные ведомственные канализационные сборники.</w:t>
      </w:r>
    </w:p>
    <w:p>
      <w:pPr>
        <w:pStyle w:val="21"/>
        <w:rPr/>
      </w:pPr>
      <w:r>
        <w:rPr/>
        <w:tab/>
        <w:t>Места для вывоза и сброса стоков из сборников вблизи села отсутствуют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предложения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ормы водоотведения и расходы сточных вод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Удельные нормы водоотведения от жилой и общественной застройки принимаются равными нормам водопотребл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сходы стоков от жилой и общественной застройки представлены в таблицах 4, 5. 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jc w:val="center"/>
        <w:rPr/>
      </w:pPr>
      <w:r>
        <w:rPr>
          <w:b/>
          <w:bCs/>
        </w:rPr>
        <w:t>РАСХОДЫ СТОЧНЫХ ВОД  ЖИЛОЙ ЗАСТРОЙКИ</w:t>
      </w:r>
      <w:r>
        <w:rPr/>
        <w:t xml:space="preserve"> </w:t>
      </w:r>
      <w:r>
        <w:rPr>
          <w:b/>
        </w:rPr>
        <w:t>с.БОЛЬШОЙ НИМНЫР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9"/>
        <w:gridCol w:w="995"/>
        <w:gridCol w:w="931"/>
        <w:gridCol w:w="843"/>
        <w:gridCol w:w="889"/>
        <w:gridCol w:w="999"/>
        <w:gridCol w:w="931"/>
        <w:gridCol w:w="889"/>
        <w:gridCol w:w="889"/>
        <w:gridCol w:w="995"/>
        <w:gridCol w:w="958"/>
        <w:gridCol w:w="995"/>
        <w:gridCol w:w="966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епень благоустройства районов жилой застройки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ществ. (2009 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очередь (2015 г.)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рок (2025 г.)</w:t>
            </w:r>
          </w:p>
        </w:tc>
      </w:tr>
      <w:tr>
        <w:trPr>
          <w:trHeight w:val="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асе-ления тыс.че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водо-потреб-ления л/сут на чел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 в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асе-ления тыс.чел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водо-потреб-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сут на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 в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насе-л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водо-потреб-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сут на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 в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</w:tr>
      <w:tr>
        <w:trPr>
          <w:trHeight w:val="2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сут. К=1,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т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=1,2</w:t>
            </w:r>
          </w:p>
        </w:tc>
      </w:tr>
      <w:tr>
        <w:trPr>
          <w:trHeight w:val="2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сут. К=1,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стройка зданиями, оборудованными внут-ренним водопроводом, канализацией и систе-мой централизованного горячего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,96</w:t>
            </w:r>
          </w:p>
        </w:tc>
      </w:tr>
      <w:tr>
        <w:trPr>
          <w:trHeight w:val="12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стройка зданиями, оборудованными  внут-ренним водопроводом и канализацией с ваннами и местными водонагре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тел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71</w:t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стройка зданиями н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удованными внут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нним водопроводом 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нализацией с водо-пользованием привоз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д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учтенные расходы 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3</w:t>
            </w:r>
          </w:p>
        </w:tc>
      </w:tr>
      <w:tr>
        <w:trPr>
          <w:trHeight w:val="35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,1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spacing w:before="120" w:after="120"/>
        <w:jc w:val="center"/>
        <w:rPr/>
      </w:pPr>
      <w:r>
        <w:rPr/>
        <w:t>Суммарные расходы хозяйственно-бытовых стоков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77"/>
        <w:gridCol w:w="1302"/>
        <w:gridCol w:w="1169"/>
        <w:gridCol w:w="953"/>
        <w:gridCol w:w="1196"/>
        <w:gridCol w:w="1084"/>
        <w:gridCol w:w="1368"/>
      </w:tblGrid>
      <w:tr>
        <w:trPr>
          <w:trHeight w:val="42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ей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оды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>
          <w:trHeight w:val="40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. (2009 г.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дь (2015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/>
              <w:t>(2025г.)</w:t>
            </w:r>
          </w:p>
        </w:tc>
      </w:tr>
      <w:tr>
        <w:trPr>
          <w:trHeight w:val="2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у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сут. К=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у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сут. К=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у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сут. К=1,2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ольшой Нимныр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1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схема канализации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Система канализации принята полная раздельная, при которой хозяйственно-бытовая сеть прокладывается для отведения стоков от жилой и общественной застройки, промышленных предприятий. Для очистки стоков предусматривается биологическое очистное сооружение производительностью 250 м3/сут.</w:t>
      </w:r>
    </w:p>
    <w:p>
      <w:pPr>
        <w:pStyle w:val="Normal"/>
        <w:jc w:val="both"/>
        <w:rPr/>
      </w:pPr>
      <w:r>
        <w:rPr>
          <w:sz w:val="28"/>
        </w:rPr>
        <w:tab/>
        <w:t>Поверхностные стоки отводятся по самостоятельной сети дождевой канализации.</w:t>
      </w:r>
    </w:p>
    <w:p>
      <w:pPr>
        <w:pStyle w:val="Normal"/>
        <w:jc w:val="both"/>
        <w:rPr/>
      </w:pPr>
      <w:r>
        <w:rPr>
          <w:sz w:val="28"/>
        </w:rPr>
        <w:tab/>
        <w:t>Производственные сточные воды, не отвечающие требованиям по совместному отведению и очистке с бытовыми стоками, должны подвергаться предварительной очи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Очищенные сточные воды сбрасываются в р.Большой Нимны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Санитарно-защитная зона КОС - 200м (СанПИН 2.2.1/2.11.1200-03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троительство биологических очистных сооружений (</w:t>
      </w:r>
      <w:r>
        <w:rPr>
          <w:sz w:val="28"/>
          <w:lang w:val="en-US"/>
        </w:rPr>
        <w:t>I</w:t>
      </w:r>
      <w:r>
        <w:rPr>
          <w:sz w:val="28"/>
        </w:rPr>
        <w:t xml:space="preserve"> очередь и расчетный срок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роительство сливной станци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роительство канализационной насосной стан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троительство самотечных и напорных сетей канализаци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НЕВАЯ КАНАЛИЗАЦИЯ</w:t>
      </w:r>
    </w:p>
    <w:p>
      <w:pPr>
        <w:pStyle w:val="Normal"/>
        <w:jc w:val="both"/>
        <w:rPr/>
      </w:pPr>
      <w:r>
        <w:rPr>
          <w:sz w:val="28"/>
        </w:rPr>
        <w:tab/>
        <w:t>Ливневая канализация в с.Большой Нимныр отсутству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ождевые и талые воды поступают в р.Большой Нимныр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предложения</w:t>
      </w:r>
    </w:p>
    <w:p>
      <w:pPr>
        <w:pStyle w:val="21"/>
        <w:rPr/>
      </w:pPr>
      <w:r>
        <w:rPr/>
        <w:tab/>
        <w:t xml:space="preserve">Ливневая канализация предусматривается для отвода дождевых и талых вод, а также решает задачу осушения заболоченных и подтопленных территорий в с.Большой Нимныр. </w:t>
      </w:r>
    </w:p>
    <w:p>
      <w:pPr>
        <w:pStyle w:val="21"/>
        <w:rPr/>
      </w:pPr>
      <w:r>
        <w:rPr/>
        <w:tab/>
        <w:t>По условиям рельефа в отдельных кварталах поселка предусматривается устройство локальных очистных сооружений со сбросом стоков в р.Большой Нимныр.</w:t>
      </w:r>
    </w:p>
    <w:p>
      <w:pPr>
        <w:pStyle w:val="Heading2"/>
        <w:tabs>
          <w:tab w:val="clear" w:pos="708"/>
          <w:tab w:val="left" w:pos="0" w:leader="none"/>
          <w:tab w:val="left" w:pos="795" w:leader="none"/>
        </w:tabs>
        <w:ind w:left="0" w:hanging="0"/>
        <w:jc w:val="center"/>
        <w:rPr>
          <w:rFonts w:ascii="Arial" w:hAnsi="Arial" w:cs="Arial"/>
          <w:b/>
          <w:b/>
        </w:rPr>
      </w:pPr>
      <w:bookmarkStart w:id="33" w:name="__RefHeading___Toc260748134"/>
      <w:bookmarkEnd w:id="33"/>
      <w:r>
        <w:rPr>
          <w:rFonts w:cs="Arial" w:ascii="Arial" w:hAnsi="Arial"/>
          <w:b/>
        </w:rPr>
        <w:t>ТЕПЛОСНАБЖ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.</w:t>
      </w:r>
    </w:p>
    <w:p>
      <w:pPr>
        <w:pStyle w:val="21"/>
        <w:rPr/>
      </w:pPr>
      <w:r>
        <w:rPr/>
        <w:tab/>
        <w:t>Проект теплоснабжения Генплана с.Большой Нимныр Алданского района выполнен на основании следующих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НиП 41-02-2003 Тепловые сети.</w:t>
      </w:r>
    </w:p>
    <w:p>
      <w:pPr>
        <w:pStyle w:val="Normal"/>
        <w:jc w:val="both"/>
        <w:rPr/>
      </w:pPr>
      <w:r>
        <w:rPr>
          <w:sz w:val="28"/>
        </w:rPr>
        <w:tab/>
        <w:t>СП 41-104-2000 Проектирование автономных  источников тепло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СН 23-343-2002 Теплозащита и энергопотребление жилых и общественных зданий. г. Якутск, 2002 г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>СНиП 2.07.01-89 «Градостроительство, планировка городов и сельских населенных пунктов»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арактер существующей схемы теплоснабжения села определен сложившейся планировкой кварталов и промышленной зоны. Имеется одна котельная, которая обеспечивает теплом административные здания, школу, детские сады, объекты здравоохранения и многоквартирные жилые дома сел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ое топливо для котельных – уголь Нерюнгринский каменный марки «СС», класса «Р». </w:t>
      </w:r>
    </w:p>
    <w:p>
      <w:pPr>
        <w:pStyle w:val="Normal"/>
        <w:jc w:val="both"/>
        <w:rPr/>
      </w:pPr>
      <w:r>
        <w:rPr>
          <w:sz w:val="28"/>
        </w:rPr>
        <w:tab/>
        <w:t xml:space="preserve">Установленная мощность котельных составляет 5,82 МВт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Протяженность сетей – 2.425 км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и котельных </w:t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Таблица </w:t>
      </w:r>
      <w:r>
        <w:rPr/>
        <w:t>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2520"/>
        <w:gridCol w:w="1620"/>
      </w:tblGrid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исто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Вид топл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Тип, марка установлен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6" w:right="-108" w:hanging="0"/>
              <w:rPr/>
            </w:pPr>
            <w:r>
              <w:rPr>
                <w:sz w:val="24"/>
              </w:rPr>
              <w:t>Установлен- ная мощность.  (МВт)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оте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г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.16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хема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Схема теплоснабжения закрытая. Параметры теплоносителя 80-60ºС, Р</w:t>
      </w:r>
      <w:r>
        <w:rPr>
          <w:sz w:val="28"/>
          <w:vertAlign w:val="subscript"/>
        </w:rPr>
        <w:t>раб</w:t>
      </w:r>
      <w:r>
        <w:rPr>
          <w:sz w:val="28"/>
        </w:rPr>
        <w:t>=0,6 МПа. Приготовление горячей воды отсутствует. Прокладка тепловых сетей 2-х трубная, надземная на опорах и в деревянном коробе. Закольцовки сетей не имеется. Учет тепла и расхода теплоносителей отсутствует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потребление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sz w:val="28"/>
        </w:rPr>
        <w:t>Теплопотребление поселка определено на расчетные параметры (ТСН 23-343-2002 РС(Я)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температура наружного воздуха наиболее холодной пятидневки --42ºС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редняя температура за отопительный период -13,2ºС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продолжительность отопительного периода и градусосутки для жилых, общеобразовательных и других общественных зданий – 9158/267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ликлиники, лечебные учреждения, дома интернаты – 9329/281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детские дошкольные учреждения 9610/281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Температура воздуха внутри помещений: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21ºС – для жилых, общеобразовательных и др. общественных зданий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22ºС – для детских дошкольных учреждений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Теплопотребление на отопление жилых зданий на существующем уровне определено расчетным путем в соответствие с удельным расходом тепла (Вт/м</w:t>
      </w:r>
      <w:r>
        <w:rPr>
          <w:sz w:val="28"/>
          <w:vertAlign w:val="superscript"/>
        </w:rPr>
        <w:t>2</w:t>
      </w:r>
      <w:r>
        <w:rPr>
          <w:sz w:val="28"/>
        </w:rPr>
        <w:t>). (Нормирование расхода тепла и топлива на отопление и горя</w:t>
      </w:r>
      <w:r>
        <w:rPr/>
        <w:t>чее водоснабжение зданий в Якутской АССР г.Якутск, 1987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епла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максимальный часовой расход на вентиляцию жилых зданий принят в соответствии СНиП 41-01-2003 «Отопление, вентиляция и кондиционирование». Приложение М. Исходя из расчета подачи 3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наружного воздуха на 1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потребление жилищно-коммунального сектор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фо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часовая нагрузка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 жилых зд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 общественных зд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ция общественных зд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.числе от ЦИ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епловые нагруз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34"/>
        <w:gridCol w:w="3829"/>
      </w:tblGrid>
      <w:tr>
        <w:trPr>
          <w:trHeight w:val="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тепл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ы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-промышленный сектор (Х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*</w:t>
            </w:r>
          </w:p>
        </w:tc>
      </w:tr>
    </w:tbl>
    <w:p>
      <w:pPr>
        <w:pStyle w:val="Normal"/>
        <w:jc w:val="both"/>
        <w:rPr/>
      </w:pPr>
      <w:r>
        <w:rPr/>
        <w:t>* - нет исходных данных по произодственной зон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покрытия тепловых нагрузок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потребление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*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потребление от ЦИ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потребление от ЦИТ с учетом потерь тепла в теплосетях 15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5*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установленная тепловая мощность ЦИТ (табл.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тепла от ЦИ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 тепла (+ избыток, -дефици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.095*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 - нет исходных данных по произодственной зон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решение.</w:t>
      </w:r>
    </w:p>
    <w:p>
      <w:pPr>
        <w:pStyle w:val="Normal"/>
        <w:jc w:val="both"/>
        <w:rPr/>
      </w:pPr>
      <w:r>
        <w:rPr>
          <w:sz w:val="28"/>
        </w:rPr>
        <w:tab/>
        <w:t>По предложенной концепции развития села предлагается реконструкция жилого фонда в центральной части со сносом старой деревянной застройки и роста жилого фонда на расчетный срок. Новое жилищное строительство предполагается разместить на неосвоенных территориях и реконструируемых участках.</w:t>
      </w:r>
    </w:p>
    <w:p>
      <w:pPr>
        <w:pStyle w:val="Normal"/>
        <w:ind w:firstLine="708"/>
        <w:jc w:val="both"/>
        <w:rPr/>
      </w:pPr>
      <w:r>
        <w:rPr>
          <w:sz w:val="28"/>
        </w:rPr>
        <w:t>Тепловые нагрузки выполнены укрупненным расчет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опление жилых и общественных зданий согласно ТСН 23-343-2002 Республика Саха (Якутия) «Теплозащита и энергопотребление жилых и общественных зданий» на 1 м2 жилого фонда.</w:t>
      </w:r>
    </w:p>
    <w:p>
      <w:pPr>
        <w:pStyle w:val="Normal"/>
        <w:jc w:val="both"/>
        <w:rPr/>
      </w:pPr>
      <w:r>
        <w:rPr>
          <w:sz w:val="28"/>
        </w:rPr>
        <w:tab/>
        <w:t>Снижение удельного показателя зданий новой застройки достигается за счет повышения теплозащиты зданий.</w:t>
      </w:r>
    </w:p>
    <w:p>
      <w:pPr>
        <w:pStyle w:val="Normal"/>
        <w:jc w:val="both"/>
        <w:rPr/>
      </w:pPr>
      <w:r>
        <w:rPr>
          <w:sz w:val="28"/>
        </w:rPr>
        <w:tab/>
        <w:t>Среднечасовые расходы тепла на горячее водоснабжение определены по нормам среднесуточного потребления с учетом степени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потребление ж/к сектора на расчетный срок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84"/>
        <w:gridCol w:w="1236"/>
        <w:gridCol w:w="1440"/>
        <w:gridCol w:w="1207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щес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– очередь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.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жилая площадь зд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ная часовая нагрузк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опление жилых зд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опление общественных</w:t>
            </w:r>
          </w:p>
          <w:p>
            <w:pPr>
              <w:pStyle w:val="Normal"/>
              <w:jc w:val="both"/>
              <w:rPr/>
            </w:pPr>
            <w:r>
              <w:rPr/>
              <w:t>зд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нтиляция общественных</w:t>
            </w:r>
          </w:p>
          <w:p>
            <w:pPr>
              <w:pStyle w:val="Normal"/>
              <w:jc w:val="both"/>
              <w:rPr/>
            </w:pPr>
            <w:r>
              <w:rPr/>
              <w:t>зд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 от индивидуальных тепло источ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от централизованных источ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епловые нагруз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34"/>
        <w:gridCol w:w="1740"/>
        <w:gridCol w:w="2089"/>
      </w:tblGrid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тепл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грузка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– очередь 2015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.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ы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о-промышленный с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*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*</w:t>
            </w:r>
          </w:p>
        </w:tc>
      </w:tr>
    </w:tbl>
    <w:p>
      <w:pPr>
        <w:pStyle w:val="Normal"/>
        <w:jc w:val="both"/>
        <w:rPr/>
      </w:pPr>
      <w:r>
        <w:rPr/>
        <w:t>* - нет исходных данных по произодственной зон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тельных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1"/>
        <w:gridCol w:w="1020"/>
        <w:gridCol w:w="1074"/>
        <w:gridCol w:w="1198"/>
        <w:gridCol w:w="3411"/>
      </w:tblGrid>
      <w:tr>
        <w:trPr>
          <w:trHeight w:val="83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ленная мощность иточника; Мвт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реконструкции, ликвидации, переоборудованию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52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те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.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й встроенной котельной.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5.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покрытия тепловых нагрузок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0"/>
        <w:gridCol w:w="1630"/>
        <w:gridCol w:w="1423"/>
        <w:gridCol w:w="1200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– очередь 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.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потребление 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*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потребление от Ц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потребление от ЦИТ с учетом потерь тепла в теплосетях 1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установленная тепловая мощность ЦИТ (табл.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ый отпуск тепла от Ц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 тепла (+ избыток, -дефици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83</w:t>
            </w:r>
          </w:p>
        </w:tc>
      </w:tr>
    </w:tbl>
    <w:p>
      <w:pPr>
        <w:pStyle w:val="Normal"/>
        <w:jc w:val="both"/>
        <w:rPr/>
      </w:pPr>
      <w:r>
        <w:rPr/>
        <w:t>* - нет исходных данных по произодственной зоне</w: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еплоснабжение села обеспечивается от централизованного источника теплоснабжения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8"/>
          <w:szCs w:val="28"/>
        </w:rPr>
        <w:t>Сохраняемые и расширяемые котельные подлежат реконструкции с переходом на более эффективные, энергосберегающие технологии и оборудование с применением электронных регуляторов, частотных регулирующих приборов, первичных преобразователей и современных приборов учета тепла и расхода воды;</w:t>
      </w:r>
    </w:p>
    <w:p>
      <w:pPr>
        <w:pStyle w:val="Normal"/>
        <w:numPr>
          <w:ilvl w:val="0"/>
          <w:numId w:val="16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Строительство автономного источника теплоснабжения, установленной мощностью 0.5МВт на производственной территории КОС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снабжения закрыта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Теплоноситель – вода с параметрами 95-700С для систем отопления, 600С для горячего водоснабжения, Рраб=0.6-0.8МПа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Тип прокладки надземная, пяти трубная. Существующие подверженные износу тепловые сети подлежат реконструкции по мере строительства.</w:t>
      </w:r>
      <w:r>
        <w:br w:type="page"/>
      </w:r>
    </w:p>
    <w:p>
      <w:pPr>
        <w:pStyle w:val="Heading2"/>
        <w:tabs>
          <w:tab w:val="clear" w:pos="708"/>
          <w:tab w:val="left" w:pos="0" w:leader="none"/>
          <w:tab w:val="left" w:pos="795" w:leader="none"/>
        </w:tabs>
        <w:ind w:left="0" w:hanging="0"/>
        <w:jc w:val="center"/>
        <w:rPr>
          <w:rFonts w:ascii="Arial" w:hAnsi="Arial" w:cs="Arial"/>
          <w:b/>
          <w:b/>
        </w:rPr>
      </w:pPr>
      <w:bookmarkStart w:id="34" w:name="__RefHeading___Toc260748135"/>
      <w:bookmarkEnd w:id="34"/>
      <w:r>
        <w:rPr>
          <w:rFonts w:cs="Arial" w:ascii="Arial" w:hAnsi="Arial"/>
          <w:b/>
        </w:rPr>
        <w:t>ГАЗОСНАБЖ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 «Газоснабжение» проекта «Генеральный план совмещенный с проектом планировки территории  МО "Город Алдан" (п. Большой Нимныр)» РС(Я) выполнен на основании следующих докумен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Генеральный план (ОАО РПИИ «Якутпроект» - разделы «Генплан», «Теплоснабжение»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НиП 42-01-2002 "Газораспределительные системы"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CП 42-101-2003 "Общие положения по проектированию и строительству газораспределительных систем из металлических и полиэтиленовых труб"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НиП 23-01-99* "Строительная климатология "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НиП 2.07.01-89* ”Градостроительство, планировка городов и сельских населенных пунктов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СН 23-343-2002 Республика Саха (Якутия) ”Теплозащита и энергопотребление жилых и общественных зданий”;</w:t>
      </w:r>
    </w:p>
    <w:p>
      <w:pPr>
        <w:pStyle w:val="Normal"/>
        <w:ind w:firstLine="708"/>
        <w:jc w:val="both"/>
        <w:rPr/>
      </w:pPr>
      <w:r>
        <w:rPr>
          <w:sz w:val="28"/>
        </w:rPr>
        <w:t>- Паспорт социально-экономического развития Администрации МО «Город Алдан»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газоснаб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 выполнен при внедрении «Восточной газовой программы» И строительства  магистрального газопровода на Дальний Восток в одном коридоре с нефтепроводом «Восточная Сибирь — Тихий океан» (начало 2012г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Восточная газовая программа» утверждена в сентябре 2007 года приказом Министерства промышленности и энергетики РФ. Координировать деятельность по реализации Программы Правительство РФ поручило ОАО «Газпром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10 году будет утвержден договор о сотрудничестве в области социально-экономического развития республики при реализации программы. Разработана «Генеральная схема газоснабжения и газификации Республики Саха (Якутия)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2016 года, то  есть с момента начала газодобычи на Чаяндинском нефтегазоконденсатном месторождении РАО «Газпром» приступает к газификации населенных пунктов южных районов РС(Я), в том числе п.Б-Нимны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четные климатические параметры (СНиП 23-01-99*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емпература наружного воздуха для проектирования отопления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42 ºС;</w:t>
      </w:r>
    </w:p>
    <w:p>
      <w:pPr>
        <w:pStyle w:val="Normal"/>
        <w:ind w:firstLine="708"/>
        <w:jc w:val="both"/>
        <w:rPr/>
      </w:pPr>
      <w:r>
        <w:rPr>
          <w:sz w:val="28"/>
        </w:rPr>
        <w:t>-cр.температура воздуха за отопительный период: -13.3 ºС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должительность отопительного периода : 267 су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расчета газопотребления с.Большой Нимныр применены следующие показате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Численность населения на расчетный срок(2025г) : 600 человек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Норма средней обеспеченности населения жильем на расчетный срок: 24.0 м²/чел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Необходимый объем жилищного фонда к расчетным срок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0 тыс.м² (общая площадь);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реш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ктное решение раздела «Газоснабжение» в составе генерального плана на расчетный срок (2025г) предполаг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троительство распределительных газопроводов высокого давления (0.3&lt;P&lt;0.6МПа) до ГРПБ и до котельны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троительство распределительных газопроводов низкого давления (P&lt;3кПа) для газоснабжения многоквартирных и блокированных жилых до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троительство новых ГРПБ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выбора маршрута прохождения газопровода и границ охранной зоны газопровод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бор маршрута прохождения газопроводов принят с учет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дела «Генплан» данного проекта, где показаны данные прогноза роста населения и проектно-планировочной организации территор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раздела «Теплоснабжение» данного про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хранные зоны газопроводов установлены по Постановлению Правительства РФ №878 от 20.11.2000г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газораспределительных сетей – в виде территории ограниченной услов-ными линиями, проходящими на расстоянии 10 м с каждой стороны газопровод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ГРП (Pвх&lt;0.6МПа) – в виде территории, ограниченной замкнутой линией, проведенной на расстоянии 10 м от границ объект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газопотреб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екте определены потребности в природном газе на расчетный срок (2025 год) для социальной инфраструктуры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29"/>
        <w:gridCol w:w="1620"/>
        <w:gridCol w:w="1620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ой расход газа (м3/час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ой расход газа (м3/год)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ление газа в квартирах (пищеприготовлени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81.7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ление газа на предприятиях бытового обслужи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37.1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ление газа на предприятиях общественного пит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2.8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ление газа на теплоснабжение блокированных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631.7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ление газа на хлебозаводах и пекарн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43.5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ление газа на нужды торгов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31.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Централизованное теплоснабжени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ельна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4484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852.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5205.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с к=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7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8725.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  <w:tab w:val="left" w:pos="795" w:leader="none"/>
        </w:tabs>
        <w:ind w:left="0" w:hanging="0"/>
        <w:jc w:val="center"/>
        <w:rPr>
          <w:rFonts w:ascii="Arial" w:hAnsi="Arial" w:cs="Arial"/>
          <w:b/>
          <w:b/>
        </w:rPr>
      </w:pPr>
      <w:bookmarkStart w:id="35" w:name="__RefHeading___Toc260748136"/>
      <w:bookmarkEnd w:id="35"/>
      <w:r>
        <w:rPr>
          <w:rFonts w:cs="Arial" w:ascii="Arial" w:hAnsi="Arial"/>
          <w:b/>
        </w:rPr>
        <w:t>ЭЛЕКТРОСНАБЖ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электроснабжения генерального плана с. Большой Нимныр МО «г.Алдан» выполнен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П 11-04-2003 «Инструкции о порядке разработки, согласования, экспертизы и утверждения градостроительной документ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П 2.07.01-89* «Градостроительство, планировка городов и сельских населенных пун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Д 34.20.185-94 «Инструкции по проектированию городских электрических с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ния отдела генеральных планов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электроэнергии, распределительные ТП и ЛЭ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электроснабжение потребителей с. Большой Нимныр осуществляется от подстанции ПС-110/10 кВ «№37» с одним трансформатором 2500 кВА Южно-Якутских электрических сетей. На территории села расположены 3 распределительных подстанций 10/0,4 кВ различного срока эксплуатации и состояния. Суммарная установленная мощность трансформаторов на ТП-10/0,4 кВ – </w:t>
      </w:r>
      <w:r>
        <w:rPr>
          <w:b/>
          <w:bCs/>
          <w:sz w:val="28"/>
          <w:szCs w:val="28"/>
        </w:rPr>
        <w:t>1,43 тыс.кВ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требности в электроэнерги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ические нагрузки определяются по укрупненным показателям электропотребления на одного жителя по приложению 12 СНиП 2.07.01-89*. Укрупненные показатели приняты с учетом современного уровня электропотребления и учитывают расходы электроэнергии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Нормы электропотребления на одного жителя приняты: - 950 кВт*ч/год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Годовое число часов использования максимума электрической нагрузки принято соответственно– 4100 ч/год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Электрические нагрузки жилищно-коммунального сектора с.Большой Нимныр приведены в следующей таблице: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</w:rPr>
        <w:t>Сроки                              кол.                   Годовое                Максимальная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</w:rPr>
        <w:t>проект-ния                     населения        электро-               электрическая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>тыс.чел.           потребление        нагрузка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млн.кВт*ч              тыс.кВт*год</w:t>
      </w:r>
    </w:p>
    <w:p>
      <w:pPr>
        <w:pStyle w:val="Normal"/>
        <w:rPr/>
      </w:pPr>
      <w:r>
        <w:rPr>
          <w:lang w:val="en-US"/>
        </w:rPr>
        <w:t>I</w:t>
      </w:r>
      <w:r>
        <w:rPr/>
        <w:t>-я очередь (2015г)               0,517                  0,491                        0,119</w:t>
      </w:r>
    </w:p>
    <w:p>
      <w:pPr>
        <w:pStyle w:val="Normal"/>
        <w:rPr/>
      </w:pPr>
      <w:r>
        <w:rPr/>
        <w:t>Расчетный срок (2025г)        0,6                      0,57                          0,139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Проектная схема электр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се сроки проектирования электроснабжение с.Большой Нимныр от существующей подстанции 110/10 кВ «№37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500кВА Южно-Якутских электрически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ю очередь предусматривается строительство  комплектной трансформаторной подстанции КТП-160 кВА и два КТП-250кВА. Распределительные ЛЭП и подстанции КТП будут проектированы по проектам застройки кварталов с.Большой Нимныр согласно планам строительства. Для категорийных потребителей (котельные, больничные учреждения  и т.п.) предусматриваются автономные резервные источники питания РДЭ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счетный срок предусматривается строительство комплектных трансформаторных подстанций КТП-250 кВА и двух КТП-100 кВА для систем водоотведения, водоснабжения и теплоснабжения по техническим условиям энергоснабжающ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онструкция существующих электрических сетей 10 и 0,4 кВ с заменой существующих сетей с голыми алюминиевыми проводами на самонесущие изолированные провода СИП с капитальным ремонтом и заменой опор воздушных электрических сетей 10 и 0,4 кВ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ная трансформаторная подстанция КТП-250 кВА</w:t>
        <w:tab/>
        <w:tab/>
        <w:t>- 3 шт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ная трансформаторная подстанция КТП-160 кВА</w:t>
        <w:tab/>
        <w:tab/>
        <w:t>- 1 шт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ная трансформаторная подстанция КТП-100 кВА</w:t>
        <w:tab/>
        <w:tab/>
        <w:t>- 2 шт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магистральные электрические сети ВЛЗ-10 кВ</w:t>
        <w:tab/>
        <w:tab/>
        <w:tab/>
        <w:tab/>
        <w:t>-1,5км</w:t>
      </w:r>
    </w:p>
    <w:p>
      <w:pPr>
        <w:pStyle w:val="Heading2"/>
        <w:tabs>
          <w:tab w:val="clear" w:pos="708"/>
          <w:tab w:val="left" w:pos="0" w:leader="none"/>
          <w:tab w:val="left" w:pos="795" w:leader="none"/>
        </w:tabs>
        <w:ind w:left="0" w:hanging="0"/>
        <w:jc w:val="center"/>
        <w:rPr>
          <w:rFonts w:ascii="Arial" w:hAnsi="Arial" w:cs="Arial"/>
          <w:b/>
          <w:b/>
        </w:rPr>
      </w:pPr>
      <w:bookmarkStart w:id="36" w:name="__RefHeading___Toc260748137"/>
      <w:bookmarkEnd w:id="36"/>
      <w:r>
        <w:rPr>
          <w:rFonts w:cs="Arial" w:ascii="Arial" w:hAnsi="Arial"/>
          <w:b/>
        </w:rPr>
        <w:t>СВЯЗЬ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генерального плана с.Б.Нимныр выполнен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П 11-04-2003 «Инструкции о порядке разработки, согласования, экспертизы и утверждения градостроительной документ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П 2.07.01-89* «Градостроительство, планировка городов и сельских населенных пунк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25 мая 2004 года за № 706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я отдела градостроительной документаци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изац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>Проводную телефонную связь в с.Б.Нимныр осуществляет Алданский ЛТЦ  ОАО «Сахателеком» с АТСК-50/200 емкостью 100 номеров, из которых задействовано 56 номер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рок (1 и 2 очередь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е направление развития сети связи в селе предусматривается расширение емкости АТС до 200 номеров, замена аналоговых концентраторов на цифровые для обеспечения населения качественной телефонной связь и расширением предоставляемых услуг. Обеспечение населения доступом к сети Интернет от самого простого с помощью коммутируемого доступа (dial-up) до высокоскоростного доступа с помощью xDSL-технологий (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GP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TH</w:t>
      </w:r>
      <w:r>
        <w:rPr>
          <w:sz w:val="28"/>
          <w:szCs w:val="28"/>
        </w:rPr>
        <w:t xml:space="preserve">, развитие услуг подвижной связи </w:t>
      </w:r>
      <w:r>
        <w:rPr>
          <w:color w:val="000000"/>
          <w:sz w:val="28"/>
          <w:szCs w:val="28"/>
        </w:rPr>
        <w:t xml:space="preserve">в стандарте GSM и внедрение </w:t>
      </w:r>
      <w:r>
        <w:rPr>
          <w:sz w:val="28"/>
          <w:szCs w:val="28"/>
        </w:rPr>
        <w:t xml:space="preserve">мобильной связи </w:t>
      </w:r>
      <w:r>
        <w:rPr>
          <w:bCs/>
          <w:sz w:val="28"/>
          <w:szCs w:val="28"/>
        </w:rPr>
        <w:t>3 покол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амена магистральных телефонных кабелей с медными жилами на волоконно-оптические.</w:t>
      </w:r>
    </w:p>
    <w:p>
      <w:pPr>
        <w:pStyle w:val="Normal"/>
        <w:spacing w:before="120" w:after="120"/>
        <w:jc w:val="center"/>
        <w:rPr/>
      </w:pPr>
      <w:r>
        <w:rPr/>
        <w:t>Таблица развития телефонной связ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600"/>
        <w:gridCol w:w="1631"/>
        <w:gridCol w:w="3060"/>
      </w:tblGrid>
      <w:tr>
        <w:trPr>
          <w:trHeight w:val="6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. (2009г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очередь</w:t>
            </w:r>
          </w:p>
          <w:p>
            <w:pPr>
              <w:pStyle w:val="Normal"/>
              <w:jc w:val="center"/>
              <w:rPr/>
            </w:pPr>
            <w:r>
              <w:rPr/>
              <w:t>(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/>
              <w:t>(2025г.)</w:t>
            </w:r>
          </w:p>
        </w:tc>
      </w:tr>
      <w:tr>
        <w:trPr>
          <w:trHeight w:val="5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ном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АТ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</w:t>
            </w:r>
            <w:r>
              <w:rPr>
                <w:lang w:val="en-US"/>
              </w:rPr>
              <w:t>2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видение и радиовеща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телевизионное вещание в с.Б.Нимныр осуществляется эфирно.</w:t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Радиовещание осуществляется в УКВ-ЧМ диапазон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рок (1 и 2 очеред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поряжением Правительства Российской Федерации от 25 мая 2004 г. № 706-р определено, что при переходе на цифровое телевизионное вещание в стране будет применяться общеевропейский стандарт DVB (Digital Video Broadcasting). В качестве стандарта компрессии, применяемого в цифровом эфирном телерадиовещании, планируется использовать стандарт MPEG-4. Применение указанных стандартов цифрового вещания позволит в полосе частот, выделенной для одного аналогового канала эфирного наземного телевизионного вещания, передавать до 6 - 8 телевизионных и 4 радиоканалов одновременно. Кроме того, цифровые технологии позволят реализовать ряд дополнительных информационных услуг (интерактивных и справочно-информационных услуг, доступ в сеть Интернет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яду с построением новой цифровой инфраструктуры телерадиовещания одной из важнейших задач является сохранение на переходный период существующей аналоговой инфраструктуры вещания, которая позволит осуществить переход без ущемления прав граждан на доступ к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усматривается замена аналоговых передатчиков на современные полупроводниковые. Планируется до 2027 года ввести дополнительные телевизионные приемо-передающие станции в стандарте DVB и радиопередатчиков системы цифрового звукового радиовещания (ЦЗРВ) с целью охвата населения телевизионным и радиовещанием других российских программ на базе цифровых приемников.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при чрезвычайных ситуациях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мплекс технических средств оповещения (КТСО) П-166 обеспечивает автоматизированную систему централизованного оповещения с.Б.Нимныр с целью оповещения органов управления, должностных лиц и населения об угрозе возникновения и возникновении чрезвычайных ситуаций.</w:t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ачи звуковых сигналов на улицах с.Б.Нимныр с целью оповещения населения при угрозе и возникновении чрезвычайной ситуации предусматривается установка на крышах высотных зданий с</w:t>
      </w:r>
      <w:r>
        <w:rPr>
          <w:rStyle w:val="Plain1"/>
          <w:rFonts w:cs="Arial"/>
          <w:sz w:val="28"/>
          <w:szCs w:val="28"/>
        </w:rPr>
        <w:t>ирен гражданской обороны «</w:t>
      </w:r>
      <w:r>
        <w:rPr>
          <w:sz w:val="28"/>
          <w:szCs w:val="28"/>
        </w:rPr>
        <w:t>С-40М» на расстоянии 900-1000 м друг от друга. Сирены подключаются к сети электроснабжения к напряжению 380В, а запуск сирен «С-40М» производится через пусковые устройства «П-164АМ», а так же предусматривается оповещение населения путем информирования через телевизионные и радиоканалы.</w:t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hanging="0"/>
        <w:jc w:val="center"/>
        <w:rPr/>
      </w:pPr>
      <w:bookmarkStart w:id="37" w:name="__RefHeading___Toc260748138"/>
      <w:bookmarkEnd w:id="37"/>
      <w:r>
        <w:rPr>
          <w:sz w:val="28"/>
          <w:szCs w:val="28"/>
        </w:rPr>
        <w:t>ОСНОВНЫЕ ТЕХНИКО-ЭКОНОМИЧЕСКИЕ ПОКАЗАТЕ</w:t>
      </w:r>
      <w:r>
        <w:rPr/>
        <w:t>ЛИ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080"/>
        <w:gridCol w:w="1440"/>
        <w:gridCol w:w="1440"/>
      </w:tblGrid>
      <w:tr>
        <w:trPr>
          <w:trHeight w:val="14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вр. сост-е на 01.01.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чет.</w:t>
            </w:r>
          </w:p>
          <w:p>
            <w:pPr>
              <w:pStyle w:val="TextBody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Общая площадь земель поселения в установленных граница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8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В том числе территори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з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right="-23" w:hanging="0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2" w:right="-23" w:hanging="0"/>
              <w:rPr/>
            </w:pPr>
            <w:r>
              <w:rPr>
                <w:sz w:val="28"/>
                <w:szCs w:val="28"/>
              </w:rPr>
              <w:t>- многоквартирные жилые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2" w:right="-23" w:hanging="0"/>
              <w:rPr/>
            </w:pPr>
            <w:r>
              <w:rPr>
                <w:sz w:val="28"/>
                <w:szCs w:val="28"/>
              </w:rPr>
              <w:t>- индивидуальные жилые дома с приусадебными земельными участ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2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ированные 1-2эт. жилые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– деловых з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23" w:hanging="0"/>
              <w:rPr/>
            </w:pPr>
            <w:r>
              <w:rPr>
                <w:sz w:val="28"/>
                <w:szCs w:val="28"/>
              </w:rPr>
              <w:t>производственно - коммунальных з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23" w:hanging="0"/>
              <w:rPr/>
            </w:pPr>
            <w:r>
              <w:rPr>
                <w:sz w:val="28"/>
                <w:szCs w:val="28"/>
              </w:rPr>
              <w:t>зон инженерной и транспортной инфраструк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х з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 специального назначения</w:t>
            </w:r>
          </w:p>
          <w:p>
            <w:pPr>
              <w:pStyle w:val="Normal"/>
              <w:ind w:left="252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бищ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з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Из общей площади земель поселения территории общего поль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23" w:hanging="0"/>
              <w:rPr/>
            </w:pPr>
            <w:r>
              <w:rPr>
                <w:sz w:val="28"/>
                <w:szCs w:val="28"/>
              </w:rPr>
              <w:t>улицы, дороги, проезды, площа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</w:tr>
      <w:tr>
        <w:trPr>
          <w:trHeight w:val="97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Из общей площади земель городского поселения территории резерва для развития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Возрастная структура населения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до 16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6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0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- население в трудоспособном возрасте (мужчины 16-59 лет, женщины 16-54 ле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¢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7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0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- население старше трудоспособного возра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¢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8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-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0</w:t>
            </w:r>
          </w:p>
        </w:tc>
      </w:tr>
      <w:tr>
        <w:trPr>
          <w:trHeight w:val="16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кв.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right="-23" w:hanging="0"/>
              <w:rPr/>
            </w:pPr>
            <w:r>
              <w:rPr>
                <w:sz w:val="28"/>
                <w:szCs w:val="28"/>
              </w:rPr>
              <w:t>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940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4,400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жилищного фонд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940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4,400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3" w:right="-23" w:hanging="0"/>
              <w:rPr/>
            </w:pPr>
            <w:r>
              <w:rPr>
                <w:sz w:val="28"/>
                <w:szCs w:val="28"/>
              </w:rPr>
              <w:t>-многоквартирные жилые</w:t>
            </w:r>
          </w:p>
          <w:p>
            <w:pPr>
              <w:pStyle w:val="Normal"/>
              <w:ind w:left="873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940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,565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3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окированная 1-2 этажная застрой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35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ь жилищного фонда -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тыс. м2 общ. пл.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2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тыс. м2 общ. пл.к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3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жилищное строительство –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6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first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75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first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84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Средняя обеспеченность населения общей площадью кварт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м2/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2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Детские дошкольные учреждения - всего/1000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школы- </w:t>
            </w:r>
          </w:p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/1000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ско-акушерск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– всего/1000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 инфраструктур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улично-дорожной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ая автодор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ая ул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ица в жилой застройки </w:t>
            </w:r>
          </w:p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женерная инфраструктура и благоустройство 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и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 -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2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одозаборных соору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4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ое водопотребление на 1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ализова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 на ч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7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местными водонагривател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 на ч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упление сточных вод -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10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Производительность очистных сооружений канал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электроэнергии -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тыс. кВт в 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енные нуж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мунально-бытовые нуж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trHeight w:val="83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нергии на 1 чел. в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коммунально-бытовые нужды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крытия электронагруз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6.3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8"/>
                <w:szCs w:val="28"/>
              </w:rPr>
              <w:t>6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коммунально-бытовые нуж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централизованных источников теплоснабжения - коте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локальных источников тепл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8"/>
                <w:szCs w:val="28"/>
              </w:rPr>
              <w:t>6.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Удельный вес газа в топливном баланс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 газа –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5205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6.6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Охват населения телевизионным вещ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%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6.6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Обеспеченность населения телефонной сетью общего поль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номе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уальное обслуживание населения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дби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hanging="0"/>
        <w:jc w:val="center"/>
        <w:rPr>
          <w:sz w:val="28"/>
          <w:szCs w:val="28"/>
        </w:rPr>
      </w:pPr>
      <w:bookmarkStart w:id="38" w:name="__RefHeading___Toc260748139"/>
      <w:bookmarkEnd w:id="38"/>
      <w:r>
        <w:rPr>
          <w:sz w:val="28"/>
          <w:szCs w:val="28"/>
        </w:rPr>
        <w:t>ДОКУМЕНТАЦИЯ</w:t>
      </w:r>
    </w:p>
    <w:p>
      <w:pPr>
        <w:pStyle w:val="Normal"/>
        <w:spacing w:before="120" w:after="120"/>
        <w:ind w:right="-81" w:hanging="0"/>
        <w:jc w:val="both"/>
        <w:rPr/>
      </w:pPr>
      <w:r>
        <w:rPr>
          <w:sz w:val="28"/>
          <w:szCs w:val="28"/>
        </w:rPr>
        <w:t xml:space="preserve">1. Картографический материал (масштаб 1:2000). </w:t>
      </w:r>
    </w:p>
    <w:p>
      <w:pPr>
        <w:pStyle w:val="Normal"/>
        <w:spacing w:before="120" w:after="120"/>
        <w:ind w:right="-81" w:hanging="0"/>
        <w:jc w:val="both"/>
        <w:rPr/>
      </w:pPr>
      <w:r>
        <w:rPr>
          <w:sz w:val="28"/>
          <w:szCs w:val="28"/>
        </w:rPr>
        <w:t>2. «Землеустроительное дело» с.Большой Нимныр», МО «Город Алдан» РС(Я), ООО «НПАП Меридиан+, г.Москва 2006 г.</w:t>
      </w:r>
    </w:p>
    <w:p>
      <w:pPr>
        <w:pStyle w:val="Normal"/>
        <w:spacing w:before="120" w:after="120"/>
        <w:ind w:right="-81" w:hanging="0"/>
        <w:jc w:val="both"/>
        <w:rPr/>
      </w:pPr>
      <w:r>
        <w:rPr>
          <w:sz w:val="28"/>
          <w:szCs w:val="28"/>
        </w:rPr>
        <w:t>3. Паспорт социально–экономического развития МО «Город Алдан» по состоянию на 1 января 2009 г.</w:t>
      </w:r>
    </w:p>
    <w:p>
      <w:pPr>
        <w:pStyle w:val="Normal"/>
        <w:spacing w:before="120" w:after="120"/>
        <w:ind w:right="-81" w:hanging="0"/>
        <w:jc w:val="both"/>
        <w:rPr/>
      </w:pPr>
      <w:r>
        <w:rPr>
          <w:sz w:val="28"/>
          <w:szCs w:val="28"/>
        </w:rPr>
        <w:t>4. Программа социально–экономического развития МО «Алданский район» 2007-2011 гг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5. Протокол публичных слушаний по разработки документа территориального планирования «Генеральный план, совмещенный с проектом планировки территории МО «Город Алдан» (село Большой Нимныр). От 11 марта 2010 года.</w:t>
      </w:r>
    </w:p>
    <w:sectPr>
      <w:footerReference w:type="default" r:id="rId2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4935" w:hanging="795"/>
      </w:pPr>
      <w:rPr>
        <w:b/>
        <w:rFonts w:ascii="Arial" w:hAnsi="Arial" w:cs="Arial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4395" w:hanging="795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none"/>
      <w:suff w:val="nothing"/>
      <w:lvlText w:val="2"/>
      <w:lvlJc w:val="left"/>
      <w:pPr>
        <w:tabs>
          <w:tab w:val="num" w:pos="2160"/>
        </w:tabs>
        <w:ind w:left="2160" w:hanging="1440"/>
      </w:pPr>
      <w:rPr/>
    </w:lvl>
    <w:lvl w:ilvl="5">
      <w:start w:val="1"/>
      <w:pStyle w:val="Heading6"/>
      <w:numFmt w:val="decimal"/>
      <w:lvlText w:val="2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pStyle w:val="Heading7"/>
      <w:numFmt w:val="decimal"/>
      <w:lvlText w:val="2.1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pStyle w:val="Heading8"/>
      <w:numFmt w:val="decimal"/>
      <w:lvlText w:val="2.1.1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Plain1">
    <w:name w:val="plain1"/>
    <w:basedOn w:val="Style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6"/>
    <w:qFormat/>
    <w:rPr>
      <w:rFonts w:ascii="Arial" w:hAnsi="Arial" w:cs="Arial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TitleChar">
    <w:name w:val="Title Char"/>
    <w:basedOn w:val="Style6"/>
    <w:qFormat/>
    <w:rPr>
      <w:rFonts w:ascii="Arial" w:hAnsi="Arial" w:cs="Arial"/>
      <w:b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">
    <w:name w:val="Основной текст 3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Times New Roman" w:hAnsi="Times New Roman" w:cs="Times New Roman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45:00Z</dcterms:created>
  <dc:creator>Serguchev_V</dc:creator>
  <dc:description/>
  <cp:keywords/>
  <dc:language>en-US</dc:language>
  <cp:lastModifiedBy>Serguchev_V</cp:lastModifiedBy>
  <cp:lastPrinted>2010-04-12T09:54:00Z</cp:lastPrinted>
  <dcterms:modified xsi:type="dcterms:W3CDTF">2010-05-04T04:53:00Z</dcterms:modified>
  <cp:revision>555</cp:revision>
  <dc:subject/>
  <dc:title> </dc:title>
</cp:coreProperties>
</file>