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eastAsia="Arial" w:cs="Arial" w:ascii="Arial" w:hAnsi="Arial"/>
          <w:color w:val="494949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494949"/>
          <w:sz w:val="18"/>
          <w:szCs w:val="18"/>
        </w:rPr>
        <w:t>Приложение № 1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ПОЛОЖЕНИЕ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О ПОРЯДКЕ И ПРАВИЛАХ ПРИСВОЕНИЯ АДРЕСА ЗДАНИЯМ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И СТРОЕНИЯМ НА ТЕРРИТОРИИ МО "ГОРОД АЛДАН"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1.1. Данное положение определяет порядок и правила адресации зданий и строений, устанавливает структуру адреса и единые требования к его написанию.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1.2. Данное положение распространяет свое действие на все здания на территории муниципального образования, а также строения, сооружения, домовладения, коллективные гаражные стоянки, автозаправки, автостоянки, промышленные предприятия, садоводческие товарищества и прочее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1.3. При заполнении адресных данных в документах запрещается произвольное, не соответствующее правилам настоящего положения написание адреса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2. Определение понятий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>Адрес</w:t>
      </w:r>
      <w:r>
        <w:rPr>
          <w:rFonts w:cs="Arial" w:ascii="Arial" w:hAnsi="Arial"/>
          <w:color w:val="494949"/>
          <w:sz w:val="18"/>
          <w:szCs w:val="18"/>
        </w:rPr>
        <w:t xml:space="preserve"> - структурированное описание местоположения здания, строения или другого, перечисленного в п. 1.2 объекта на территории города, позволяющее определить его однозначным образ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>Присвоение адреса</w:t>
      </w:r>
      <w:r>
        <w:rPr>
          <w:rFonts w:cs="Arial" w:ascii="Arial" w:hAnsi="Arial"/>
          <w:color w:val="494949"/>
          <w:sz w:val="18"/>
          <w:szCs w:val="18"/>
        </w:rPr>
        <w:t xml:space="preserve"> - установление единственного юридически значимого адреса здания или строения и его регистрация в Адресном Реестре.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Адресное территориальное образование (АТО)</w:t>
      </w:r>
      <w:r>
        <w:rPr>
          <w:rFonts w:cs="Arial" w:ascii="Arial" w:hAnsi="Arial"/>
          <w:color w:val="494949"/>
          <w:sz w:val="18"/>
          <w:szCs w:val="18"/>
        </w:rPr>
        <w:t xml:space="preserve"> - градостроительный объект, название которого используется при адресации зданий и строений</w:t>
      </w:r>
      <w:r>
        <w:rPr>
          <w:rFonts w:cs="Arial" w:ascii="Arial" w:hAnsi="Arial"/>
          <w:b/>
          <w:color w:val="494949"/>
          <w:sz w:val="18"/>
          <w:szCs w:val="18"/>
        </w:rPr>
        <w:t>.  АТО</w:t>
      </w:r>
      <w:r>
        <w:rPr>
          <w:rFonts w:cs="Arial" w:ascii="Arial" w:hAnsi="Arial"/>
          <w:color w:val="494949"/>
          <w:sz w:val="18"/>
          <w:szCs w:val="18"/>
        </w:rPr>
        <w:t xml:space="preserve"> может иметь как линейную структуру (улица, проспект, проезд), так и площадную (село, микрорайон).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 xml:space="preserve">При пересечении двух улиц под понятием </w:t>
      </w:r>
      <w:r>
        <w:rPr>
          <w:rFonts w:cs="Arial" w:ascii="Arial" w:hAnsi="Arial"/>
          <w:b/>
          <w:color w:val="494949"/>
          <w:sz w:val="18"/>
          <w:szCs w:val="18"/>
        </w:rPr>
        <w:t>главной улицы</w:t>
      </w:r>
      <w:r>
        <w:rPr>
          <w:rFonts w:cs="Arial" w:ascii="Arial" w:hAnsi="Arial"/>
          <w:color w:val="494949"/>
          <w:sz w:val="18"/>
          <w:szCs w:val="18"/>
        </w:rPr>
        <w:t xml:space="preserve"> понимается улица, преобладающая по следующим критериям: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ширина улицы в красных линиях, линиях застройки или ширина проезжей части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интенсивность транспортного и пешеходного движения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направленность улицы к центру гор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>Квартал</w:t>
      </w:r>
      <w:r>
        <w:rPr>
          <w:rFonts w:cs="Arial" w:ascii="Arial" w:hAnsi="Arial"/>
          <w:color w:val="494949"/>
          <w:sz w:val="18"/>
          <w:szCs w:val="18"/>
        </w:rPr>
        <w:t xml:space="preserve"> - часть района города ограниченная, как правило, улицами и проездами, но не имеющая дорог для сквозного проез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>Здание</w:t>
      </w:r>
      <w:r>
        <w:rPr>
          <w:rFonts w:cs="Arial" w:ascii="Arial" w:hAnsi="Arial"/>
          <w:color w:val="494949"/>
          <w:sz w:val="18"/>
          <w:szCs w:val="18"/>
        </w:rPr>
        <w:t xml:space="preserve"> - архитектурно-строительный объект (постройка) с помещениями, предназначенными для постоянного или временного нахождения люд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>Строение</w:t>
      </w:r>
      <w:r>
        <w:rPr>
          <w:rFonts w:cs="Arial" w:ascii="Arial" w:hAnsi="Arial"/>
          <w:color w:val="494949"/>
          <w:sz w:val="18"/>
          <w:szCs w:val="18"/>
        </w:rPr>
        <w:t xml:space="preserve"> - архитектурно-строительный объект (постройка), предназначенный для служебных и вспомогательных це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>Домовладение</w:t>
      </w:r>
      <w:r>
        <w:rPr>
          <w:rFonts w:cs="Arial" w:ascii="Arial" w:hAnsi="Arial"/>
          <w:color w:val="494949"/>
          <w:sz w:val="18"/>
          <w:szCs w:val="18"/>
        </w:rPr>
        <w:t xml:space="preserve"> - группа зданий, строений, расположенных на одном земельном участке и образующих единый объект пра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>Номер здания или строения</w:t>
      </w:r>
      <w:r>
        <w:rPr>
          <w:rFonts w:cs="Arial" w:ascii="Arial" w:hAnsi="Arial"/>
          <w:color w:val="494949"/>
          <w:sz w:val="18"/>
          <w:szCs w:val="18"/>
        </w:rPr>
        <w:t xml:space="preserve"> - элемент адреса, отражающий местоположение здания или строения в пределах АТО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3. Структура адреса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труктура адреса состоит из следующих элементов, расположенных в строгой последовательности:</w:t>
      </w:r>
    </w:p>
    <w:p>
      <w:pPr>
        <w:pStyle w:val="Normal"/>
        <w:rPr>
          <w:rFonts w:ascii="Arial" w:hAnsi="Arial" w:cs="Arial"/>
          <w:color w:val="494949"/>
          <w:sz w:val="18"/>
          <w:szCs w:val="18"/>
          <w:lang w:val="en-US"/>
        </w:rPr>
      </w:pPr>
      <w:r>
        <w:rPr>
          <w:rFonts w:cs="Arial" w:ascii="Arial" w:hAnsi="Arial"/>
          <w:color w:val="494949"/>
          <w:sz w:val="18"/>
          <w:szCs w:val="18"/>
          <w:lang w:val="en-US"/>
        </w:rPr>
        <w:t xml:space="preserve">- </w:t>
      </w:r>
      <w:r>
        <w:rPr>
          <w:rFonts w:cs="Arial" w:ascii="Arial" w:hAnsi="Arial"/>
          <w:color w:val="494949"/>
          <w:sz w:val="18"/>
          <w:szCs w:val="18"/>
        </w:rPr>
        <w:t>наименование страны (Российская Федерация)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наименование субъект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20"/>
          <w:szCs w:val="20"/>
        </w:rPr>
        <w:t>- наименование населенного пункта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название адресного территориального образования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номер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- номер здания, строения, сооружения или объекта незавершенного строитель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- номер помещения, расположенного в здании и сооружении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дополнительный элемент (название садоводческого товарищества, коллективной гаражной стоянки)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Элементы адреса перечисляются в изложенной последовательности и отделяются друг от друга запятой и пробелом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color w:val="494949"/>
          <w:sz w:val="20"/>
          <w:szCs w:val="20"/>
        </w:rPr>
      </w:pPr>
      <w:r>
        <w:rPr>
          <w:rFonts w:cs=" monospace;Times New Roman" w:ascii=" monospace;Times New Roman" w:hAnsi=" monospace;Times New Roman"/>
          <w:color w:val="494949"/>
          <w:sz w:val="20"/>
          <w:szCs w:val="20"/>
        </w:rPr>
        <w:t xml:space="preserve">Например: </w:t>
      </w:r>
      <w:r>
        <w:rPr>
          <w:color w:val="494949"/>
          <w:sz w:val="20"/>
          <w:szCs w:val="20"/>
        </w:rPr>
        <w:t xml:space="preserve">Республика Саха(Якутия), </w:t>
      </w:r>
      <w:r>
        <w:rPr>
          <w:rFonts w:cs=" monospace;Times New Roman" w:ascii=" monospace;Times New Roman" w:hAnsi=" monospace;Times New Roman"/>
          <w:color w:val="494949"/>
          <w:sz w:val="20"/>
          <w:szCs w:val="20"/>
        </w:rPr>
        <w:t>г.</w:t>
      </w:r>
      <w:r>
        <w:rPr>
          <w:color w:val="494949"/>
          <w:sz w:val="20"/>
          <w:szCs w:val="20"/>
        </w:rPr>
        <w:t>Алдан</w:t>
      </w:r>
      <w:r>
        <w:rPr>
          <w:rFonts w:cs=" monospace;Times New Roman" w:ascii=" monospace;Times New Roman" w:hAnsi=" monospace;Times New Roman"/>
          <w:color w:val="494949"/>
          <w:sz w:val="20"/>
          <w:szCs w:val="20"/>
        </w:rPr>
        <w:t xml:space="preserve">, </w:t>
      </w:r>
      <w:r>
        <w:rPr>
          <w:color w:val="494949"/>
          <w:sz w:val="20"/>
          <w:szCs w:val="20"/>
        </w:rPr>
        <w:t>ул. Ленина №</w:t>
      </w:r>
      <w:r>
        <w:rPr>
          <w:rFonts w:cs=" monospace;Times New Roman" w:ascii=" monospace;Times New Roman" w:hAnsi=" monospace;Times New Roman"/>
          <w:color w:val="494949"/>
          <w:sz w:val="20"/>
          <w:szCs w:val="20"/>
        </w:rPr>
        <w:t xml:space="preserve"> 15</w:t>
      </w:r>
      <w:r>
        <w:rPr>
          <w:color w:val="494949"/>
          <w:sz w:val="20"/>
          <w:szCs w:val="20"/>
        </w:rPr>
        <w:t>, кв. № 7.</w:t>
      </w:r>
    </w:p>
    <w:p>
      <w:pPr>
        <w:pStyle w:val="Normal"/>
        <w:jc w:val="both"/>
        <w:rPr>
          <w:color w:val="494949"/>
          <w:sz w:val="18"/>
          <w:szCs w:val="18"/>
        </w:rPr>
      </w:pPr>
      <w:r>
        <w:rPr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4. Порядок присвоения адреса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 xml:space="preserve">4.1. Присвоение адреса производится по заявкам </w:t>
      </w:r>
      <w:r>
        <w:rPr>
          <w:rFonts w:cs="Arial" w:ascii="Arial" w:hAnsi="Arial"/>
          <w:color w:val="494949"/>
          <w:sz w:val="18"/>
          <w:szCs w:val="18"/>
        </w:rPr>
        <w:t>застройщиков, собственников, владельцев при проведении технической инвентаризации с использованием собственных материалов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4.1.1. при вводе нового объекта в эксплуатацию;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4.1.2. при оформлении незавершенного строительства как объекта права. В этом случае объект должен иметь, как минимум, законченный нулевой цикл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  <w:lang w:val="en-US"/>
        </w:rPr>
      </w:pPr>
      <w:r>
        <w:rPr>
          <w:rFonts w:cs="Arial" w:ascii="Arial" w:hAnsi="Arial"/>
          <w:color w:val="494949"/>
          <w:sz w:val="18"/>
          <w:szCs w:val="18"/>
        </w:rPr>
        <w:t>4.1.3. при разделе домовладений в связи с переоформлением прав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  <w:lang w:val="en-US"/>
        </w:rPr>
      </w:pPr>
      <w:r>
        <w:rPr>
          <w:rFonts w:cs="Arial" w:ascii="Arial" w:hAnsi="Arial"/>
          <w:color w:val="494949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>4.2. Изменение адреса осуществляется: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4.2.1. при переименовании адресного территориального образования (АТО) или при изменении его границ;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4.2.2. при объединении нескольких АТО в новое с его наименованием или при сохранении за ним одного из прежних наименований;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4.2.3. при разделении АТО или выделении отдельной его части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  <w:lang w:val="en-US"/>
        </w:rPr>
      </w:pPr>
      <w:r>
        <w:rPr>
          <w:rFonts w:cs="Arial" w:ascii="Arial" w:hAnsi="Arial"/>
          <w:color w:val="494949"/>
          <w:sz w:val="18"/>
          <w:szCs w:val="18"/>
        </w:rPr>
        <w:t xml:space="preserve">4.2.4. при перенумерации зданий и строений в связи с существующей неудовлетворительной нумерацией 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( пропуск большого количества номеров, беспорядочная нумерация)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>4.3. Аннулирование (погашение) адреса</w:t>
      </w:r>
      <w:r>
        <w:rPr>
          <w:rFonts w:cs="Arial" w:ascii="Arial" w:hAnsi="Arial"/>
          <w:color w:val="494949"/>
          <w:sz w:val="18"/>
          <w:szCs w:val="18"/>
        </w:rPr>
        <w:t xml:space="preserve"> осуществляется для снесенных зданий, строений при погашении их технических паспортов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>4.4. Присвоение адреса осуществляется на основании: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4.4.1. правоустанавливающих документов, разрешающих строительство (реконструкцию) здания или стро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4.4.2. права пользования земельным участком, права собственности или иного имущественного права на здание или строение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>4.5. Присвоение наименований и переименование</w:t>
      </w:r>
      <w:r>
        <w:rPr>
          <w:rFonts w:cs="Arial" w:ascii="Arial" w:hAnsi="Arial"/>
          <w:color w:val="494949"/>
          <w:sz w:val="18"/>
          <w:szCs w:val="18"/>
        </w:rPr>
        <w:t xml:space="preserve"> АТО на территории МО "Город Алдан" осуществляется Алданским городским  Советом  народных  депутатов.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4.5.1. Предложения о присвоении наименования или переименования АТО могут вноситься депутатами Алданского городского Совета, Администрацией города, а также общественными организациями, юридическими лицами, зарегистрированными на территории МО "Город Алдан", и группами горожан, численностью не менее 100 человек.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4.5.2. Решение о наименовании (переименовании) АТО принимаются на основании следующих материалов: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писание местоположения АТО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графический материал с обозначением границ АТО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редлагаемое наименование и его обоснование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согласование с органами местного самоуправления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перечень и стоимость затрат по наименованию, источник их финансир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- заключение общественной комиссии по наименованию городских объектов 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5. Правила присвоения адреса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5.1. Адресная привязка зданий производится относительно близлежащих АТО. При нумерации используются следующие основные принципы: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5.1.1. Нумерация зданий производится в направлении от центра города, реки или от прилегающей главной улицы с нечетными номерами по левой стороне улицы и четными номерами по правой.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5.1.2. Зданию, выходящему на две или более улицы, присваивается порядковый номер со стороны улицы, на которую выходит его фасад или большая часть здания. В случае, если на угол выходят два равнозначных фасада одного здания, адрес присваивается по главной улице.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5.1.3. Нумерация зданий, расположенных на застроенных улицах между двумя уже адресованными зданиями с последовательными номерами, производится по принципу возрастания с указанием меньшего номера с добавлением к нему буквы (литеры).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20"/>
          <w:szCs w:val="20"/>
        </w:rPr>
        <w:t>Например:</w:t>
      </w:r>
      <w:r>
        <w:rPr>
          <w:color w:val="494949"/>
          <w:sz w:val="20"/>
          <w:szCs w:val="20"/>
        </w:rPr>
        <w:t xml:space="preserve"> Республика Саха(Якутия), г. Алдан,</w:t>
      </w:r>
      <w:r>
        <w:rPr>
          <w:rFonts w:cs="Arial" w:ascii="Arial" w:hAnsi="Arial"/>
          <w:color w:val="494949"/>
          <w:sz w:val="20"/>
          <w:szCs w:val="20"/>
        </w:rPr>
        <w:t xml:space="preserve"> ул. Октябрьская № 35а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5.1.4. Зданию, построенному на участке, занятом прежде двумя и более зданиями, имевшими разные номера, присваивается один из старых номеров с учетом планирующейся застройки.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5.1.5. При расположении двух и более зданий на одном земельном участке и рассмотрении их как единого объекта имущественных прав (домовладения), адрес присваивается всему домовладению в виде одного номера.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5.1.6. При адресации сблокированных зданий адрес присваивается каждому при возможности их самостоятельного возведения, автономного функционирования и изоляции их деформационно-осадочным швом или противопожарной стеной (брандмауэром). Основой решения является проектная документация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5.2. При адресации промышленных предприятий используются следующие принципы: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5.2.1. Промышленные предприятия, организации адресуются по АТО со стороны главного въезда на территорию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Например</w:t>
      </w:r>
      <w:r>
        <w:rPr>
          <w:rFonts w:cs="Arial" w:ascii="Arial" w:hAnsi="Arial"/>
          <w:color w:val="494949"/>
          <w:sz w:val="16"/>
          <w:szCs w:val="16"/>
        </w:rPr>
        <w:t xml:space="preserve">: </w:t>
      </w:r>
      <w:r>
        <w:rPr>
          <w:rFonts w:cs="Arial" w:ascii="Arial" w:hAnsi="Arial"/>
          <w:color w:val="494949"/>
          <w:sz w:val="20"/>
          <w:szCs w:val="20"/>
        </w:rPr>
        <w:t>Республика Саха(Якутия), г. Алдан, ул. Комарова № 4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5.2.2. При выделении отдельного корпуса или строения в самостоятельный объект ему присваивается новый адрес в виде отдельного номера или с указанием номера корпуса или строения с учетом адреса предприятия. Нумерация корпусов или строений производится по мере удаления от главного въезда на территорию предприятия или по мере обращения заказчика или в виде отдельного порядкового номера по АТО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5.3. При адресации автостоянок и других аналогичных объектов используются те же принципы, что и при адресации промышленных предприятий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94949"/>
          <w:sz w:val="18"/>
          <w:szCs w:val="18"/>
        </w:rPr>
        <w:t>5.4. Присвоение адреса  коллективным гаражным стоянкам.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5.4.1. Адресная привязка коллективных гаражных стоянок производится с присвоением номера объекту и с указанием дополнительного элемента - наименование коллективной гаражной стоянки.</w:t>
      </w:r>
    </w:p>
    <w:p>
      <w:pPr>
        <w:pStyle w:val="Normal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jc w:val="both"/>
        <w:rPr>
          <w:color w:val="494949"/>
          <w:sz w:val="20"/>
          <w:szCs w:val="20"/>
        </w:rPr>
      </w:pPr>
      <w:r>
        <w:rPr>
          <w:rFonts w:cs=" monospace;Times New Roman" w:ascii=" monospace;Times New Roman" w:hAnsi=" monospace;Times New Roman"/>
          <w:color w:val="494949"/>
          <w:sz w:val="20"/>
          <w:szCs w:val="20"/>
        </w:rPr>
        <w:t xml:space="preserve">Например: </w:t>
      </w:r>
      <w:r>
        <w:rPr>
          <w:color w:val="494949"/>
          <w:sz w:val="20"/>
          <w:szCs w:val="20"/>
        </w:rPr>
        <w:t>Республика Саха (Якутия), г. Алдан, ул. Билибина № 39, коллективная гаражная стоянка</w:t>
      </w:r>
    </w:p>
    <w:p>
      <w:pPr>
        <w:pStyle w:val="Normal"/>
        <w:jc w:val="both"/>
        <w:rPr/>
      </w:pPr>
      <w:r>
        <w:rPr>
          <w:color w:val="494949"/>
          <w:sz w:val="20"/>
          <w:szCs w:val="20"/>
        </w:rPr>
        <w:t xml:space="preserve">                    </w:t>
      </w:r>
      <w:r>
        <w:rPr>
          <w:color w:val="494949"/>
          <w:sz w:val="20"/>
          <w:szCs w:val="20"/>
        </w:rPr>
        <w:t>"Геолог"</w:t>
      </w:r>
    </w:p>
    <w:p>
      <w:pPr>
        <w:pStyle w:val="Normal"/>
        <w:jc w:val="both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 xml:space="preserve">5.4.2. Присвоение адреса гаражам в коллективных гаражных стоянках производится с использованием адреса стоянки с добавлением номера блока или ряда, места. 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 monospace;Times New Roman" w:ascii=" monospace;Times New Roman" w:hAnsi=" monospace;Times New Roman"/>
          <w:color w:val="494949"/>
          <w:sz w:val="20"/>
          <w:szCs w:val="20"/>
        </w:rPr>
        <w:t xml:space="preserve">Например: </w:t>
      </w:r>
      <w:r>
        <w:rPr>
          <w:color w:val="494949"/>
          <w:sz w:val="20"/>
          <w:szCs w:val="20"/>
        </w:rPr>
        <w:t xml:space="preserve">Республика Саха (Якутия), г. Алдан, ул. Билибина № 39, коллективная гаражная стоянка 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color w:val="494949"/>
          <w:sz w:val="20"/>
          <w:szCs w:val="20"/>
        </w:rPr>
        <w:t xml:space="preserve">                    </w:t>
      </w:r>
      <w:r>
        <w:rPr>
          <w:color w:val="494949"/>
          <w:sz w:val="20"/>
          <w:szCs w:val="20"/>
        </w:rPr>
        <w:t>"Геолог", блок А, место № 5.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5.8. Присвоение адреса автодорогам, железным дорогам, проездам и передающим устройствам, коммуникациям.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5.8.1. Автодороги, железные дороги, проезды, объекты передающих устройств адресуются по отношению к тем территориальным образованиям, внутри (или вблизи) которых они расположены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апример: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объездная дорога "ул. 50лет ВЛКСМ - ул. Мегино-Кангаласская"- г.Алдан, соор. 1;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- магистральный газопровод   "_______  -  ______" - Российская Федерация, соор. 5;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- магистральная ЛЭП 35 Квт    "_______ -  ______ " - Алданский район, соор. 8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5.8.3. При нумерации и написании адреса подобных объектов добавляется указатель "соор." и номер сооружения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5.8.4. Коммуникации проходящие или строящиеся по территории МО "Город Алдан", характеризующиеся большой протяженностью, адресуются по отношение к рядом располагаемым АТО -  описательно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 xml:space="preserve">5.8.5. К основному адресу добавляется </w:t>
      </w:r>
      <w:r>
        <w:rPr>
          <w:rFonts w:cs="Arial" w:ascii="Arial" w:hAnsi="Arial"/>
          <w:b/>
          <w:color w:val="494949"/>
          <w:sz w:val="18"/>
          <w:szCs w:val="18"/>
        </w:rPr>
        <w:t>соответствующий указатель</w:t>
      </w:r>
      <w:r>
        <w:rPr>
          <w:rFonts w:cs="Arial" w:ascii="Arial" w:hAnsi="Arial"/>
          <w:color w:val="494949"/>
          <w:sz w:val="18"/>
          <w:szCs w:val="18"/>
        </w:rPr>
        <w:t xml:space="preserve">  "___" и порядковый  номер, не совпадающий с номерами  строений, относящихся к этому же основному адресу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Соответствующие указатели: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ля сетей электроснабжения -  "эл."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для сетей теплоснабжения     -  " т."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для сетей водоснабжения       -  "в."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ля сетей канализации            -  "к."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ля сетей газоснабжения        -  "г."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для сетей горячего водоснабжения - "г.в."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 xml:space="preserve">Например: Республика Саха (Якутия), г. Алдан, ______________________________ эл.1" 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6. Правила написания адреса на документах,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на номерных знаках и указателях улиц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При написании адреса используются следующие правила и условные обозначения: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6.1. Реквизиты адреса должны указываться в строго определенной последовательности в соответствии со структурой адреса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6.2. Наименование населенного пункта на номерных табличках и указателях опускается, а указывается только в документах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6.3. Название АТО записывается в полной или сокращенной форме.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6.4. Номер здания записываются с использованием знака "№" в соответствии с правилами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6.4.1. Номер здания пишется  после пробела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Например: Республика Саха (Якутия) г. Алдан, ул. Ленина № 15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6.4.2. Литера пишется маленькой русской буквой без пробела с номером строения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Например: Республика Саха (Якутия),  г. Алдан, ул. Ленина № 15а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6.4.3. Слово строение  пишется сокращенно маленькими русскими буквами через пробел после номера здания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Например: Республика Саха (Якутия) г. Алдан, ул. Жадейкина № 8, стр. 3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риложение № 2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к Положению о порядке и правилах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присвоения адреса зданиям и строениям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на территории МО "Город Алдан"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ПРАВИЛА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  <w:t>УСТАНОВКИ НОМЕРНЫХ ЗНАКОВ И УКАЗАТЕЛЕЙ УЛИЦ</w:t>
      </w:r>
    </w:p>
    <w:p>
      <w:pPr>
        <w:pStyle w:val="Normal"/>
        <w:jc w:val="both"/>
        <w:rPr>
          <w:rFonts w:ascii="Arial" w:hAnsi="Arial" w:cs="Arial"/>
          <w:b/>
          <w:b/>
          <w:color w:val="494949"/>
          <w:sz w:val="18"/>
          <w:szCs w:val="18"/>
        </w:rPr>
      </w:pPr>
      <w:r>
        <w:rPr>
          <w:rFonts w:cs="Arial" w:ascii="Arial" w:hAnsi="Arial"/>
          <w:b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Табличка с указанием номера здания и названия улицы, проезда, переулка и т.д. устанавливается на лицевом фасаде здания, между первым и вторым этажами на высоте 2,5 м от отмостки  и 0,3 м от угла.</w:t>
      </w:r>
    </w:p>
    <w:p>
      <w:pPr>
        <w:pStyle w:val="Normal"/>
        <w:jc w:val="both"/>
        <w:rPr>
          <w:rFonts w:ascii="Arial" w:hAnsi="Arial" w:eastAsia="Arial" w:cs="Arial"/>
          <w:color w:val="494949"/>
          <w:sz w:val="18"/>
          <w:szCs w:val="18"/>
        </w:rPr>
      </w:pPr>
      <w:r>
        <w:rPr>
          <w:rFonts w:eastAsia="Arial" w:cs="Arial" w:ascii="Arial" w:hAnsi="Arial"/>
          <w:color w:val="494949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 xml:space="preserve">На углу каждой улицы устанавливается указатель с наименованием улицы и номерами крайних домов. 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Номерные знаки высотой цифр 30 см на фасадах домов располагаются: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t>- с левой стороны фасадов,  а при большой протяженности строения также и на правой стороне, на той же высоте;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  <w:t>- если строение расположено торцом к проезду - с лицевой стороны торцевого фасада.</w:t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494949"/>
          <w:sz w:val="18"/>
          <w:szCs w:val="18"/>
        </w:rPr>
      </w:pPr>
      <w:r>
        <w:rPr>
          <w:rFonts w:cs="Arial" w:ascii="Arial" w:hAnsi="Arial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 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32:00Z</dcterms:created>
  <dc:creator>14_2</dc:creator>
  <dc:description/>
  <cp:keywords/>
  <dc:language>en-US</dc:language>
  <cp:lastModifiedBy>Admin</cp:lastModifiedBy>
  <cp:lastPrinted>2002-01-17T03:16:00Z</cp:lastPrinted>
  <dcterms:modified xsi:type="dcterms:W3CDTF">2016-01-14T04:34:00Z</dcterms:modified>
  <cp:revision>12</cp:revision>
  <dc:subject/>
  <dc:title>ЯЗАНСКИЙ ГОРОДСКОЙ СОВЕТ</dc:title>
</cp:coreProperties>
</file>